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3149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06</w:t>
      </w:r>
      <w:r>
        <w:rPr>
          <w:color w:val="000000"/>
          <w:sz w:val="28"/>
          <w:szCs w:val="28"/>
          <w:u w:val="single"/>
        </w:rPr>
        <w:t>.1</w:t>
      </w:r>
      <w:r>
        <w:rPr>
          <w:color w:val="000000"/>
          <w:sz w:val="28"/>
          <w:szCs w:val="28"/>
          <w:u w:val="single"/>
          <w:lang w:val="uk-UA"/>
        </w:rPr>
        <w:t>1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</w:rPr>
        <w:t xml:space="preserve">                                          м. Конотоп                                       </w:t>
        <w:tab/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567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 підсумки проведення 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гальноміського фестивалю-конкурсу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</w:rPr>
        <w:t>«Євробаченн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 -</w:t>
      </w:r>
      <w:r>
        <w:rPr>
          <w:rFonts w:cs="Times New Roman"/>
          <w:b/>
          <w:color w:val="000000"/>
          <w:sz w:val="28"/>
          <w:szCs w:val="28"/>
        </w:rPr>
        <w:t xml:space="preserve"> 201</w:t>
      </w:r>
      <w:r>
        <w:rPr>
          <w:rFonts w:cs="Times New Roman"/>
          <w:b/>
          <w:color w:val="000000"/>
          <w:sz w:val="28"/>
          <w:szCs w:val="28"/>
          <w:lang w:val="uk-UA"/>
        </w:rPr>
        <w:t>9</w:t>
      </w:r>
      <w:r>
        <w:rPr>
          <w:rFonts w:cs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ідповідно до наказу відділу освіт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Конотопської міської ради                         від 25.09.2019 №466-ОД “Про проведення загальноміського фестивалю-конкурсу Євробачення - 2019”,  планів  роботи міського методичного кабінету,  відділу  освіти на 2019-2020 навчальний рік, 1 листопада 2019 року  серед  закладів загальної середньої освіти проведено загальноміський фестиваль-конкурс </w:t>
      </w:r>
      <w:bookmarkStart w:id="0" w:name="__DdeLink__11_524712097"/>
      <w:r>
        <w:rPr>
          <w:rFonts w:eastAsia="Times New Roman" w:cs="Times New Roman"/>
          <w:color w:val="000000"/>
          <w:sz w:val="28"/>
          <w:szCs w:val="28"/>
          <w:lang w:val="uk-UA"/>
        </w:rPr>
        <w:t>“Євробачення - 2019”</w:t>
      </w:r>
      <w:bookmarkEnd w:id="0"/>
      <w:r>
        <w:rPr>
          <w:rFonts w:eastAsia="Times New Roman" w:cs="Times New Roman"/>
          <w:color w:val="000000"/>
          <w:sz w:val="28"/>
          <w:szCs w:val="28"/>
          <w:lang w:val="uk-UA"/>
        </w:rPr>
        <w:t>,  що є аналогом міжнародного конкурсу.</w:t>
      </w:r>
    </w:p>
    <w:p>
      <w:pPr>
        <w:pStyle w:val="Normal"/>
        <w:spacing w:lineRule="atLeast" w:line="200"/>
        <w:ind w:firstLine="70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На правах переможця 2018 року фестиваль-конкурс </w:t>
      </w:r>
      <w:r>
        <w:rPr>
          <w:rFonts w:eastAsia="Times New Roman" w:cs="Times New Roman"/>
          <w:color w:val="000000"/>
          <w:sz w:val="28"/>
          <w:szCs w:val="28"/>
        </w:rPr>
        <w:t>проходи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на базі Конотопської ЗОШ №5, яка представляла Іспанію. Учасникам заходу було виділено окремі класні кімнати для  переодягання, підготовки номеру, фотографування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703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Учасники  конкурсу презентували Білорусь, Великобританію, Грецію, Грузію, Ізраїль, Іспанію,  Німеччину, Нідерланди, Францію, цьогоріч додалися такі країни як: Норвегія, Фінляндія і Туреччин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а конкурсі звучали музичні композиції англійською, італійською, білоруською та турецькою мовами (гімназія). Учасники із СШ №9, №3 виконали пісні з міжнародного конкурсу “Євробачення”.</w:t>
      </w:r>
    </w:p>
    <w:p>
      <w:pPr>
        <w:pStyle w:val="Normal"/>
        <w:spacing w:lineRule="atLeast" w:line="200"/>
        <w:ind w:firstLine="703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Членами журі відзначено високий рівень вокальної майстерності учасників СШ №3, №9, ЗОШ №14. Сценічні костюми,  образ, хореографічний номер,  пісня учасників  СШ №12 (Білорусь), гімназії (Туреччина) відтворили атмосферу країни. Відзначено сценічну культуру всіх учасників та емоційність виступів СШ №3, №9, №12, ПЗОШ.</w:t>
      </w:r>
    </w:p>
    <w:p>
      <w:pPr>
        <w:pStyle w:val="Normal"/>
        <w:spacing w:lineRule="atLeast" w:line="200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а результатами фестивалю-конкурсу переможцями </w:t>
      </w:r>
      <w:r>
        <w:rPr>
          <w:color w:val="000000"/>
          <w:sz w:val="28"/>
          <w:szCs w:val="28"/>
          <w:lang w:val="uk-UA"/>
        </w:rPr>
        <w:t>стала С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Ізраїль</w:t>
      </w:r>
      <w:r>
        <w:rPr>
          <w:color w:val="000000"/>
          <w:sz w:val="28"/>
          <w:szCs w:val="28"/>
        </w:rPr>
        <w:t>). II сходи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осіли учасники </w:t>
      </w:r>
      <w:r>
        <w:rPr>
          <w:color w:val="000000"/>
          <w:sz w:val="28"/>
          <w:szCs w:val="28"/>
          <w:lang w:val="uk-UA"/>
        </w:rPr>
        <w:t>СШ №9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Греція</w:t>
      </w:r>
      <w:r>
        <w:rPr>
          <w:color w:val="000000"/>
          <w:sz w:val="28"/>
          <w:szCs w:val="28"/>
        </w:rPr>
        <w:t xml:space="preserve">) та </w:t>
      </w:r>
      <w:r>
        <w:rPr>
          <w:color w:val="000000"/>
          <w:sz w:val="28"/>
          <w:szCs w:val="28"/>
          <w:lang w:val="uk-UA"/>
        </w:rPr>
        <w:t>ЗОШ №14</w:t>
      </w:r>
      <w:r>
        <w:rPr>
          <w:color w:val="000000"/>
          <w:sz w:val="28"/>
          <w:szCs w:val="28"/>
        </w:rPr>
        <w:t xml:space="preserve"> (Німеччина)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III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ЗОШ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Норвегія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uk-UA"/>
        </w:rPr>
        <w:t>гімназі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уреччина</w:t>
      </w:r>
      <w:r>
        <w:rPr>
          <w:color w:val="000000"/>
          <w:sz w:val="28"/>
          <w:szCs w:val="28"/>
        </w:rPr>
        <w:t>), СШ №12 (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орусь). </w:t>
      </w:r>
    </w:p>
    <w:p>
      <w:pPr>
        <w:pStyle w:val="Normal"/>
        <w:ind w:firstLine="703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урі конкурсу визначило виступи ЗОШ №7, №10, №11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№13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Ш №3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№2, №12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таких номінаціях: «Хіт Євробачення», </w:t>
      </w:r>
      <w:r>
        <w:rPr>
          <w:bCs/>
          <w:color w:val="000000"/>
          <w:sz w:val="28"/>
          <w:szCs w:val="28"/>
          <w:lang w:val="uk-UA"/>
        </w:rPr>
        <w:t>«За волю до перемоги»</w:t>
      </w:r>
      <w:r>
        <w:rPr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«Яскравий сценічний образ»</w:t>
      </w:r>
      <w:r>
        <w:rPr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«Вишуканість та граціозність»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Переможці та учасники фестивалю-конкурсу «Євробачення - 2019» були нагороджені дипломами та грамотами відділу освіти та солодкими подарунками від  ПрАТ «Конотопський хлібокомбінат». Учасники  СШ №3 отримали кубок «Переможець Євробачення».</w:t>
      </w:r>
    </w:p>
    <w:p>
      <w:pPr>
        <w:pStyle w:val="Normal"/>
        <w:spacing w:lineRule="atLeast" w:line="200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Адміністрація, педагогічний колектив ЗОШ №5 забезпечили хід проведення заходу та комфортні умови для всіх учасників заходу. Враховуючи місткість залу, кількість глядачів і вболівальників була обмежена.</w:t>
      </w:r>
    </w:p>
    <w:p>
      <w:pPr>
        <w:pStyle w:val="TextBodyIndent"/>
        <w:spacing w:lineRule="atLeast" w:line="200"/>
        <w:ind w:left="0" w:right="0" w:firstLine="703"/>
        <w:rPr>
          <w:color w:val="000000"/>
        </w:rPr>
      </w:pPr>
      <w:r>
        <w:rPr>
          <w:color w:val="000000"/>
        </w:rPr>
        <w:t xml:space="preserve">З метою </w:t>
      </w:r>
      <w:r>
        <w:rPr>
          <w:rFonts w:cs="Times New Roman"/>
          <w:color w:val="000000"/>
        </w:rPr>
        <w:t>популяризації вивчення іноземних мов, залучення учнів до позаурочної діяльності з іноземних мов,</w:t>
      </w:r>
    </w:p>
    <w:p>
      <w:pPr>
        <w:pStyle w:val="TextBodyIndent"/>
        <w:spacing w:lineRule="atLeast" w:line="20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uk-UA"/>
        </w:rPr>
        <w:t>НАКАЗУЮ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/>
        </w:rPr>
        <w:t>1.</w:t>
        <w:tab/>
        <w:t>Затвердити результати проведення загальноміського фестивалю-конкурсу “Євробачення - 2019” (додаток 1).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Оголосити подяку адміністрації, педагогічному колективу  Конотопської загальноосвітньої школи  I-III ступенів №5 за організацію та  проведення загальноміського фестивалю-конкурсу “Євробачення - 2019” на високому  рівні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3.</w:t>
        <w:tab/>
        <w:t xml:space="preserve">Директору  Конотопської загальноосвітньої школи  I-III ступенів №5 Юрченку О.В. оголосити подяку учням, учителям, залученим до організації та проведення заходу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Конотопській спеціалізованій школі I-III ступенів №3                           (директор Карпенко І.М.):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4.1.</w:t>
        <w:tab/>
        <w:t>Провести V загальноміський фестиваль-конкурс “Євробачення - 2020” на правах переможця 2019 року в 2020 році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4.2.</w:t>
        <w:tab/>
        <w:t>Забезпечити передачу кубку переможцям загальноміського фестивалю-конкурсу “Євробачення - 2020”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 </w:t>
        <w:tab/>
        <w:t>Керівникам закладів загальної середньої освіти:</w:t>
      </w:r>
    </w:p>
    <w:p>
      <w:pPr>
        <w:pStyle w:val="21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1. </w:t>
        <w:tab/>
        <w:t>В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ідзначити роботу вчителів, які забезпечили  підготовку учасників в загальноміському фестивалі-конкурсі “Євробачення-2019”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5.2. </w:t>
        <w:tab/>
        <w:t xml:space="preserve">Оголосити подяку </w:t>
      </w:r>
      <w:r>
        <w:rPr>
          <w:rFonts w:cs="Times New Roman"/>
          <w:color w:val="000000"/>
          <w:sz w:val="28"/>
          <w:szCs w:val="28"/>
          <w:lang w:val="uk-UA"/>
        </w:rPr>
        <w:t>вчителям</w:t>
      </w:r>
      <w:r>
        <w:rPr>
          <w:color w:val="000000"/>
          <w:sz w:val="28"/>
          <w:szCs w:val="28"/>
          <w:lang w:val="uk-UA"/>
        </w:rPr>
        <w:t>, учні  яких нагороджені дипломами I, II, III ступенів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6.</w:t>
        <w:tab/>
        <w:t xml:space="preserve">Забезпечити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ru-RU"/>
        </w:rPr>
        <w:t>призовий фон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для проведення та нагородження переможців та учасник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V загальноміського фестивалю-конкурсу “Євробачення - 2020”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7.</w:t>
        <w:tab/>
        <w:t>Міському методичному кабінету (завідувач Л.Зеленська):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7.1.</w:t>
        <w:tab/>
        <w:t>Проаналізувати проведення фестивалю-конкурсу, виступ учасників конкурсу на нараді заступників директорів з виховної роботи в листопаді 2019 року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7.2.</w:t>
        <w:tab/>
        <w:t>Висвітлити підсумки проведення заходу на сайті відділу освіти,                   ТРО “Кон-такт”, у соціальній мережі “Фейсбук”.</w:t>
      </w:r>
    </w:p>
    <w:p>
      <w:pPr>
        <w:pStyle w:val="21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8.</w:t>
        <w:tab/>
        <w:t>Контроль за виконанням даного наказу покласти на завідувача міського методичного  кабінету Л.Зеленську.</w:t>
      </w:r>
    </w:p>
    <w:p>
      <w:pPr>
        <w:pStyle w:val="21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>Начальник відділу освіти</w:t>
        <w:tab/>
        <w:tab/>
        <w:tab/>
        <w:tab/>
        <w:tab/>
        <w:tab/>
        <w:t>О.БЕСПАЛА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color w:val="000000"/>
          <w:lang w:val="uk-UA" w:eastAsia="ru-RU"/>
        </w:rPr>
        <w:t>Людмила Дзюгал</w:t>
      </w:r>
    </w:p>
    <w:p>
      <w:pPr>
        <w:pStyle w:val="Normal"/>
        <w:ind w:left="644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07" w:firstLine="6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644" w:righ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21"/>
        <w:spacing w:lineRule="auto" w:line="240" w:before="0" w:after="0"/>
        <w:ind w:left="644" w:righ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наказ відділу освіти</w:t>
      </w:r>
    </w:p>
    <w:p>
      <w:pPr>
        <w:pStyle w:val="21"/>
        <w:spacing w:lineRule="auto" w:line="240" w:before="0" w:after="0"/>
        <w:ind w:left="644" w:righ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Конотопської міської ради </w:t>
      </w:r>
    </w:p>
    <w:p>
      <w:pPr>
        <w:pStyle w:val="21"/>
        <w:spacing w:lineRule="auto" w:line="240" w:before="0" w:after="0"/>
        <w:ind w:left="644" w:right="0" w:hanging="0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від 06.11.2019 №567-од</w:t>
      </w:r>
    </w:p>
    <w:p>
      <w:pPr>
        <w:pStyle w:val="21"/>
        <w:spacing w:lineRule="auto" w:line="240" w:before="0" w:after="0"/>
        <w:ind w:left="644" w:right="0" w:hanging="0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00"/>
        <w:ind w:left="644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lineRule="atLeast" w:line="200"/>
        <w:ind w:left="644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роведення загальноміського</w:t>
      </w:r>
    </w:p>
    <w:p>
      <w:pPr>
        <w:pStyle w:val="Normal"/>
        <w:spacing w:lineRule="atLeast" w:line="200"/>
        <w:ind w:left="644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фестивалю-конкурсу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Євробачення - 2019”</w:t>
      </w:r>
    </w:p>
    <w:p>
      <w:pPr>
        <w:pStyle w:val="Normal"/>
        <w:spacing w:lineRule="atLeast" w:line="200"/>
        <w:ind w:left="64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10248" w:type="dxa"/>
        <w:jc w:val="left"/>
        <w:tblInd w:w="-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667"/>
        <w:gridCol w:w="1933"/>
        <w:gridCol w:w="1322"/>
        <w:gridCol w:w="37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їна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и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рі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ісце / Номінаці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імназі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 xml:space="preserve">111 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 волю до перемог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ЗРАЇЛ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Ш №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Хіт Євробаченн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За волю до перемог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ГРЕЦ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Ш №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</w:rPr>
              <w:t>II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Глядацькі симпатії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Вишуканість та граціозність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ЛЯНД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скравий сценічний образ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Ш №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іт Євробачення»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ОШ №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15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ОРВЕГІ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ЗОШ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07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374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user</dc:creator>
  <dc:description/>
  <cp:keywords/>
  <dc:language>en-US</dc:language>
  <cp:lastModifiedBy>user</cp:lastModifiedBy>
  <cp:lastPrinted>2018-12-06T15:59:00Z</cp:lastPrinted>
  <dcterms:modified xsi:type="dcterms:W3CDTF">2019-11-26T12:23:00Z</dcterms:modified>
  <cp:revision>10</cp:revision>
  <dc:subject/>
  <dc:title/>
</cp:coreProperties>
</file>