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63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6-2007 року народження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, (юнаки 2006-2007 р.н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 м. Конотоп 06 листопада 2019 року, терміном один календарний день чемпіонат ДЮФЛ Сумської області з футболу серед команд юнаків 2006-2007 року народження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тур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тяк Михайло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ур Владислав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митро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Тимур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Ілля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ін Станіслав</w:t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Нікіта</w:t>
        <w:tab/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вка Ярослав</w:t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Богдан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йченко Микола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Дмитро</w:t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Олександр</w:t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Дмитр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ерда Кирил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ущенко Назар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ошний Андрій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ко Ілля</w:t>
        <w:tab/>
        <w:tab/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іков Ярослав</w:t>
        <w:tab/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ський Дмитро</w:t>
        <w:tab/>
        <w:tab/>
        <w:t>ЗОШ № 1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єзняк Іван</w:t>
        <w:tab/>
        <w:tab/>
        <w:tab/>
        <w:t>ЗОШ № 1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Кирило</w:t>
        <w:tab/>
        <w:tab/>
        <w:t>ЗОШ № 14, 6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Олександр Н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9:00Z</dcterms:created>
  <dc:creator>User</dc:creator>
  <dc:description/>
  <cp:keywords/>
  <dc:language>en-US</dc:language>
  <cp:lastModifiedBy>Secretar</cp:lastModifiedBy>
  <cp:lastPrinted>2019-11-05T13:29:00Z</cp:lastPrinted>
  <dcterms:modified xsi:type="dcterms:W3CDTF">2019-11-05T11:29:00Z</dcterms:modified>
  <cp:revision>24</cp:revision>
  <dc:subject/>
  <dc:title> </dc:title>
</cp:coreProperties>
</file>