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4.11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60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хайла Маміашві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бласних змаганнях з фу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2006-2007 року нар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Ромни 28 листопада 2019 року, терміном один календарний день, учнів ДЮСШ Михайла Маміашвілі для участі в обласних змаганнях з футболу серед команд 2006-2007 року народження, у таком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лкогон Данило</w:t>
        <w:tab/>
        <w:tab/>
        <w:tab/>
        <w:tab/>
        <w:t>гімназія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Євгеній</w:t>
        <w:tab/>
        <w:tab/>
        <w:tab/>
        <w:tab/>
        <w:t>гімназія, 4 клас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101"/>
      </w:tblGrid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7 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айван Віта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ЗОШ 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632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зюба Дмитро                          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ОШ № 10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0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99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12, 7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команди Куліша Максима Ігоровича, тренера-викладача ДЮСШ Михайла Маміашвілі, на період змага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лучити 28.11.2019 року, автобус за номером ВМ 3946 АА (водій: Бондар Микола Вікто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, представника та водія, за кошти ДЮСШ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Провести Паламарчук Тамарі Михайлівні, 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обласних змагань з футбо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ред команд 2006-2007 року наро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11.2019</w:t>
        <w:tab/>
        <w:tab/>
        <w:tab/>
        <w:tab/>
        <w:tab/>
        <w:tab/>
        <w:tab/>
        <w:tab/>
        <w:tab/>
        <w:tab/>
        <w:t>м. 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Дмитро Костянти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44/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ван Віталій Фед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ельна,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гон Данило Дмит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6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мат Максим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3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Сіренко Святослав Вікторович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вний Олександр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Сергійович</w:t>
              <w:tab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 Троїцька 39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ян Єгор Денис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овська 103/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кратий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а Шухова, 2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Дмитро Василь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ругова 3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Анатолій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Богуна,  6/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Олександр Вале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1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уков Ілля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ободи 57/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целуєв Микита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шевого 1/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Євгеній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 Назар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 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и-викладач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5:00Z</dcterms:created>
  <dc:creator>User</dc:creator>
  <dc:description/>
  <cp:keywords/>
  <dc:language>en-US</dc:language>
  <cp:lastModifiedBy>Secretar</cp:lastModifiedBy>
  <cp:lastPrinted>2019-11-13T14:01:00Z</cp:lastPrinted>
  <dcterms:modified xsi:type="dcterms:W3CDTF">2019-11-13T12:01:00Z</dcterms:modified>
  <cp:revision>31</cp:revision>
  <dc:subject/>
  <dc:title> </dc:title>
</cp:coreProperties>
</file>