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4.11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58-од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в обласних змаганнях з фут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учнів 2003-2004 року наро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підготовки збірної команди Сумської області до Всеукраїнської Гімназіади з футболу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Направити до м. Суми 05 листопада 2019 року, терміном один календарний день, учнів ДЮСШ Михайла Маміашвілі для участі в обласних змаганнях з футболу серед учнів 2003-2004 року народження, у такому складі: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27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Клименко Олександр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Моргушко В’яче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5 кла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3, 11 клас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Щербина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 7, 10 клас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Зимовець Пав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 9, 11 клас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Гричановський Тара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11 клас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Василенко Макс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10 клас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лучити 05.11.2019 року автобус за номером ВМ 3946 АА (водій: Бондар Микола Вікторович) для  перевезення учасників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дизельного палива, добові тренера та водія, за кошти ДЮСШ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провідного спеціаліста відділу освіти Мусієнко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>Людмила ГАЦЕНКО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>Олег САВО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,</w:t>
      </w:r>
    </w:p>
    <w:p>
      <w:pPr>
        <w:pStyle w:val="Normal"/>
        <w:jc w:val="center"/>
        <w:rPr/>
      </w:pPr>
      <w:r>
        <w:rPr>
          <w:b/>
          <w:lang w:val="uk-UA"/>
        </w:rPr>
        <w:t>учасників обласних змаганнях з футбол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 учнів 2003-2004 року наро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5.</w:t>
      </w:r>
      <w:r>
        <w:rPr>
          <w:b/>
          <w:lang w:val="en-US"/>
        </w:rPr>
        <w:t>1</w:t>
      </w:r>
      <w:r>
        <w:rPr>
          <w:b/>
          <w:lang w:val="uk-UA"/>
        </w:rPr>
        <w:t>1.2019</w:t>
        <w:tab/>
        <w:tab/>
        <w:tab/>
        <w:tab/>
        <w:tab/>
        <w:tab/>
        <w:tab/>
        <w:tab/>
        <w:tab/>
        <w:t>м. Су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4"/>
        <w:gridCol w:w="1887"/>
        <w:gridCol w:w="4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Олександ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 пров. Олександрівської 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шко В’яче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о, 15/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Макси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а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Дени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ець Пав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чановський  Тара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осовського, 84/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-викладач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149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талістів 12/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>Тамара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4:00Z</dcterms:created>
  <dc:creator>User</dc:creator>
  <dc:description/>
  <cp:keywords/>
  <dc:language>en-US</dc:language>
  <cp:lastModifiedBy>Secretar</cp:lastModifiedBy>
  <cp:lastPrinted>2019-11-04T11:28:00Z</cp:lastPrinted>
  <dcterms:modified xsi:type="dcterms:W3CDTF">2019-11-04T09:28:00Z</dcterms:modified>
  <cp:revision>9</cp:revision>
  <dc:subject/>
  <dc:title> </dc:title>
</cp:coreProperties>
</file>