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9.10.2019          </w:t>
      </w:r>
      <w:r>
        <w:rPr>
          <w:u w:val="single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  № 555-од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693"/>
      </w:tblGrid>
      <w:tr>
        <w:trPr>
          <w:trHeight w:val="1969" w:hRule="exac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часть у фінальному етапі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 Всеукраїнської науково-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ої виставки-конкурсу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их інноваційних проектів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Майбутнє України»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0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ind w:firstLine="97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На виконання наказу Департаменту освіти і науки від 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 р.            № </w:t>
            </w:r>
            <w:r>
              <w:rPr>
                <w:sz w:val="28"/>
                <w:szCs w:val="28"/>
                <w:lang w:val="uk-UA"/>
              </w:rPr>
              <w:t>659</w:t>
            </w:r>
            <w:r>
              <w:rPr>
                <w:sz w:val="28"/>
                <w:szCs w:val="28"/>
              </w:rPr>
              <w:t>-ОД «Про</w:t>
            </w:r>
            <w:r>
              <w:rPr>
                <w:sz w:val="28"/>
                <w:szCs w:val="28"/>
                <w:lang w:val="uk-UA"/>
              </w:rPr>
              <w:t xml:space="preserve"> участь учнів у фінальному етапі Х Всеукраїнської науково-технічної виставки-конкурсу молодіжних інноваційних проектів «Майбутнє Україн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uk-UA"/>
              </w:rPr>
              <w:t>з метою участі у вищезазначеному заході</w:t>
            </w:r>
          </w:p>
        </w:tc>
      </w:tr>
      <w:tr>
        <w:trPr>
          <w:trHeight w:val="539" w:hRule="atLeast"/>
        </w:trPr>
        <w:tc>
          <w:tcPr>
            <w:tcW w:w="10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5"/>
              <w:widowControl/>
              <w:spacing w:lineRule="auto" w:line="312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12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1. Направити до м. Києва 04-07 листопада 2019 року, терміном на чотири дні, учня 11 класу Конотоп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10 Левченка Богдана Руслановича для участі у фінальному етапі Х Всеукраїнської науково-технічної виставки-конкурсу молодіжних інноваційних проектів «Майбутнє України»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. Супроводжуючим у дорозі до м. Києва 04.11.2019 р. та у зворотньому напрямку з м. Києва 07.11.2019 призначити вчителя Конотопської загальноосвітньої школи І-ІІІ ступенів № 10 Гостєва</w:t>
            </w:r>
            <w:r>
              <w:rPr>
                <w:sz w:val="28"/>
                <w:lang w:val="uk-UA"/>
              </w:rPr>
              <w:t xml:space="preserve"> Олександра Сергійовича,</w:t>
            </w:r>
            <w:r>
              <w:rPr>
                <w:sz w:val="28"/>
                <w:szCs w:val="28"/>
                <w:lang w:val="uk-UA"/>
              </w:rPr>
              <w:t xml:space="preserve"> покласти </w:t>
            </w:r>
            <w:r>
              <w:rPr>
                <w:sz w:val="28"/>
                <w:lang w:val="uk-UA"/>
              </w:rPr>
              <w:t>на нього відповідальність за збереження життя і здоров’я уч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3. Заступнику директора з навчально-виховної роботи Конотоп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10 Пугач О.М.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3.1. </w:t>
            </w:r>
            <w:r>
              <w:rPr>
                <w:sz w:val="28"/>
              </w:rPr>
              <w:t xml:space="preserve">Провести інструктаж з </w:t>
            </w:r>
            <w:r>
              <w:rPr>
                <w:sz w:val="28"/>
                <w:szCs w:val="28"/>
              </w:rPr>
              <w:t xml:space="preserve">дотримання правил </w:t>
            </w:r>
            <w:r>
              <w:rPr>
                <w:sz w:val="28"/>
              </w:rPr>
              <w:t>техніки безпеки учн</w:t>
            </w:r>
            <w:r>
              <w:rPr>
                <w:sz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ід час поїзд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ab/>
              <w:t xml:space="preserve">3.2. Забезпечити своєчасне прибуття </w:t>
            </w:r>
            <w:r>
              <w:rPr>
                <w:sz w:val="28"/>
                <w:lang w:val="uk-UA"/>
              </w:rPr>
              <w:t xml:space="preserve"> для участі в заході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12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4. Головному бухгалтеру централізованої бухгалтерії відділу освіти                   Бачал Т. І. </w:t>
            </w:r>
            <w:r>
              <w:rPr>
                <w:sz w:val="28"/>
                <w:lang w:val="uk-UA"/>
              </w:rPr>
              <w:t>здійснити оплату відрядження вчителя ЗОШ № 10 Гостєва О.С. та проїзду учня ЗОШ № 10 згідно з поданими документами та чинним законодавством.</w:t>
            </w:r>
          </w:p>
          <w:p>
            <w:pPr>
              <w:pStyle w:val="Normal"/>
              <w:spacing w:lineRule="auto" w:line="312"/>
              <w:ind w:firstLine="7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Контроль за виконанням даного наказу покласти на заступника начальника відділу освіти Гаценко </w:t>
            </w:r>
            <w:r>
              <w:rPr>
                <w:sz w:val="28"/>
                <w:szCs w:val="28"/>
                <w:lang w:val="uk-UA"/>
              </w:rPr>
              <w:t>Л.Г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н</w:t>
            </w:r>
            <w:r>
              <w:rPr>
                <w:b/>
                <w:sz w:val="28"/>
                <w:szCs w:val="28"/>
              </w:rPr>
              <w:t>ачальни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відділу освіти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Людмила ГАЦЕНКО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аказом ознайомлений                                                                 Олександр ГОСТЄВ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312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 Донських 2-31-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4:00Z</dcterms:created>
  <dc:creator>EXplorer</dc:creator>
  <dc:description/>
  <cp:keywords/>
  <dc:language>en-US</dc:language>
  <cp:lastModifiedBy>user</cp:lastModifiedBy>
  <cp:lastPrinted>2019-10-29T14:19:00Z</cp:lastPrinted>
  <dcterms:modified xsi:type="dcterms:W3CDTF">2019-11-05T15:07:00Z</dcterms:modified>
  <cp:revision>3</cp:revision>
  <dc:subject/>
  <dc:title>Конотопська міська рада</dc:title>
</cp:coreProperties>
</file>