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10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553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 участь учнів ДЮСШ Михайла Маміашвілі в ІІ турі чемпіонату України з гандболу серед команд дівчат 2003-2004 року народження сезону 2019-2020 рр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Львів з 31 жовтня по 03 листопада 2019 року, терміном чотири календарних дні, учнів ДЮСШ Михайла Маміашвілі для участі в ІІ турі чемпіонату України з гандболу серед команд дівчат 2003-2004 року народження сезону 2019-2020 рр., у такому складі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9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1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Анастас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3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–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а Олександра Вікторовича, тренера-викладача ДЮСШ Михайла Маміашвілі, поклавши на нього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харчування учнів,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 xml:space="preserve">      Олександр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8.10.2019 № 553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учасників ІІ туру чемпіонату України з гандбол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дівчат 2003-2004 року народж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у 2019-2020 рр.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1.10.2019 р. – 03.11.2019 р.,  м. Льв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-Льв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159,56 грн. = 319, 12 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205,43 грн. = 2 259, 7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Львів-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143,41 грн. = 286.82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167.21 грн. = 1 839.31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 чол. х 100.00 грн. х 1 доба = 1 3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100 грн. х 2 доба = 2 4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60,00 грн. х 4 доби = 24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8 644 грн. (вісім тисяч шістсот сорок чотири) грн. 98 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2:00Z</dcterms:created>
  <dc:creator>User</dc:creator>
  <dc:description/>
  <cp:keywords/>
  <dc:language>en-US</dc:language>
  <cp:lastModifiedBy>Secretar</cp:lastModifiedBy>
  <cp:lastPrinted>2019-11-04T12:32:00Z</cp:lastPrinted>
  <dcterms:modified xsi:type="dcterms:W3CDTF">2019-11-04T10:32:00Z</dcterms:modified>
  <cp:revision>20</cp:revision>
  <dc:subject/>
  <dc:title> </dc:title>
</cp:coreProperties>
</file>