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.10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49-од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а Маміашві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сеукраїнському турнірі з фу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08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лота осінь-2019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роведення змагань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Черкаси з 31 жовтня по 03 листопада 2019 року терміном чотири календарних дні, учнів ДЮСШ Михайла Маміашвілі для участі у Всеукраїнському турнірі з футболу серед команд юнаків 2008 року народження «Золота осінь-2019»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викін Артем</w:t>
        <w:tab/>
        <w:tab/>
        <w:tab/>
        <w:t>гімназія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енко Антон</w:t>
        <w:tab/>
        <w:tab/>
        <w:tab/>
        <w:t>гімназія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ог Данило</w:t>
        <w:tab/>
        <w:tab/>
        <w:tab/>
        <w:t>СШ № 2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ов Ярослав</w:t>
        <w:tab/>
        <w:tab/>
        <w:t>СШ № 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птур Денис 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о Денис</w:t>
        <w:tab/>
        <w:tab/>
        <w:t>ЗОШ № 5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Дмитро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юхов Дмитро</w:t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вка Ярослав</w:t>
        <w:tab/>
        <w:tab/>
        <w:tab/>
        <w:t>ЗОШ № 7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еренко Олексій</w:t>
        <w:tab/>
        <w:tab/>
        <w:t>ЗОШ № 10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Олександр</w:t>
        <w:tab/>
        <w:t>СШ № 12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Олександр</w:t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ський Дмитро</w:t>
        <w:tab/>
        <w:tab/>
        <w:t>ЗОШ № 1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виченко Олександр</w:t>
        <w:tab/>
        <w:tab/>
        <w:t>ЗОШ № 1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ник Артем</w:t>
        <w:tab/>
        <w:tab/>
        <w:tab/>
        <w:t>ЗОШ № 13, 6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Онищенка Сергія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команди Нору Олександра Миколайовича, тренера-викладача ДЮСШ Михайла Маміашвілі,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та представник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    Людмила ГАЦЕНК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Сергій ОНИЩЕНКО</w:t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0:00Z</dcterms:created>
  <dc:creator>User</dc:creator>
  <dc:description/>
  <cp:keywords/>
  <dc:language>en-US</dc:language>
  <cp:lastModifiedBy>Secretar</cp:lastModifiedBy>
  <cp:lastPrinted>2019-10-29T08:52:00Z</cp:lastPrinted>
  <dcterms:modified xsi:type="dcterms:W3CDTF">2019-10-29T06:52:00Z</dcterms:modified>
  <cp:revision>14</cp:revision>
  <dc:subject/>
  <dc:title> </dc:title>
</cp:coreProperties>
</file>