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8.10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48-од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мської області з футболу (І коло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тур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оманд юнаків 2004-2005 року народж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(старша вікова група) сезону 2019-2020 р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егламенту Всеукраїнських змагань з футболу серед команд дитячо-юнацьких спортивних закладів сезону 2019-2020 р.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правити до м. C. Буда 31 жовтня 2019 року, терміном один календарний день, учнів ДЮСШ Михайла Маміашвілі для участі в чемпіонаті ДЮФЛ Сумської області з футболу (І коло, VІІ тур) серед команд юнаків 2004-2005 року народження (старша вікова група) сезону 2019-2020 р.р., у такому складі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 Кири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7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 Нікі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1, 8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Євген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ха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Дмит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ня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нчук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іяка Євге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Арте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Рост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 Олек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Мико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шкарьов Дмитр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Ром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фінансувати централізованій бухгалтерії відділу освіти (головний бухгалтер Бачал Т.І.) витрати, пов’язані з відрядженням команди на змагання: добові тренера, за кошти ДЮСШ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5. Звільнити директорам вищезазначених навчальних закладів освіти учнів від занять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провідного спеціаліста відділу освіти Мусієнко Ю.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>Людмила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>Олег САВОЧ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,</w:t>
      </w:r>
    </w:p>
    <w:p>
      <w:pPr>
        <w:pStyle w:val="Normal"/>
        <w:jc w:val="center"/>
        <w:rPr/>
      </w:pPr>
      <w:r>
        <w:rPr>
          <w:b/>
          <w:lang w:val="uk-UA"/>
        </w:rPr>
        <w:t>учасників чемпіонату ДЮФЛ України з футболу (І коло, ІІ тур) сезону 2019-2020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.09.2019</w:t>
        <w:tab/>
        <w:tab/>
        <w:tab/>
        <w:tab/>
        <w:tab/>
        <w:tab/>
        <w:tab/>
        <w:tab/>
        <w:tab/>
        <w:t>м. Ки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4"/>
        <w:gridCol w:w="1887"/>
        <w:gridCol w:w="4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Олександ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 пров. Олександрівської 5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Назар Вікт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 131/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ун Антон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. Коновальця, 11/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ько Влади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12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иков Кири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22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м Глєб Іван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12/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ка Влади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09/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шко В’яче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о, 15/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 Макси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а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ина Дени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Євгеній Олекс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ша Миру, 85/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ець Пав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ій Андрій Вячеслав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35/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чановський  Тара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косовського, 8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х Нікіта Серг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74/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 Стефан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1а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 Арт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стелло,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уха Антон Павл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Рокосовського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кун Олексі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пр. Усп.-Троїцької, 3/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Мико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-Троїцька, 146/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шкарьов Дмитро Іг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аслива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Дмитро Олександ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15/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’яненко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пров. Інтернатної,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анчук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1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149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талістів 12/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Максим Іго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199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ха Олександр Олександ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98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30/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>Тамара ПАЛАМА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5:00Z</dcterms:created>
  <dc:creator>User</dc:creator>
  <dc:description/>
  <cp:keywords/>
  <dc:language>en-US</dc:language>
  <cp:lastModifiedBy>Secretar</cp:lastModifiedBy>
  <cp:lastPrinted>2019-10-28T14:46:00Z</cp:lastPrinted>
  <dcterms:modified xsi:type="dcterms:W3CDTF">2019-10-28T12:51:00Z</dcterms:modified>
  <cp:revision>28</cp:revision>
  <dc:subject/>
  <dc:title> </dc:title>
</cp:coreProperties>
</file>