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8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47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ської області 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 команд юна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06-2007 року народження (І коло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ур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, (молодша вікова група юнаки 2006-2007 р.н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в  м. Конотоп 30 жовтня 2019 року, терміном один календарний день чемпіонат ДЮФЛ Сумської області з футболу серед команд юнаків 2006-2007 року народження (І коло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тур)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гон Данило</w:t>
        <w:tab/>
        <w:tab/>
        <w:tab/>
        <w:tab/>
        <w:t>гімназія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Євгеній</w:t>
        <w:tab/>
        <w:tab/>
        <w:tab/>
        <w:tab/>
        <w:t>гімназія, 4 клас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101"/>
      </w:tblGrid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кумат Максим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іренко Святослав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ровний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7 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айван Віталій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ироян Єго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7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рищенко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7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ікратий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евченко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632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анченко Анатолій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зюба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 № 10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митренко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0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ик Наза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1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рнуков Ілля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1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утов Данил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 № 11, 7 клас</w:t>
            </w:r>
          </w:p>
        </w:tc>
      </w:tr>
      <w:tr>
        <w:trPr>
          <w:trHeight w:val="99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целуєв Нікіт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12, 7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Федчун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12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ашай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3, 8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нів від занят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9:00Z</dcterms:created>
  <dc:creator>User</dc:creator>
  <dc:description/>
  <cp:keywords/>
  <dc:language>en-US</dc:language>
  <cp:lastModifiedBy>Secretar</cp:lastModifiedBy>
  <cp:lastPrinted>2019-10-28T14:36:00Z</cp:lastPrinted>
  <dcterms:modified xsi:type="dcterms:W3CDTF">2019-10-28T12:36:00Z</dcterms:modified>
  <cp:revision>15</cp:revision>
  <dc:subject/>
  <dc:title> </dc:title>
</cp:coreProperties>
</file>