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36"/>
        </w:rPr>
      </w:pPr>
      <w:r>
        <w:rPr/>
        <w:drawing>
          <wp:inline distT="0" distB="0" distL="0" distR="0">
            <wp:extent cx="55626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36"/>
        </w:rPr>
      </w:pPr>
      <w:r>
        <w:rPr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ВІДДІЛ  ОСВІТИ</w:t>
      </w:r>
    </w:p>
    <w:p>
      <w:pPr>
        <w:pStyle w:val="Heading3"/>
        <w:ind w:left="354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 А К А З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/>
        <w:t xml:space="preserve">   </w:t>
      </w:r>
      <w:r>
        <w:rPr/>
        <w:t>м. Конотоп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5.10</w:t>
      </w:r>
      <w:r>
        <w:rPr>
          <w:sz w:val="28"/>
          <w:szCs w:val="28"/>
          <w:u w:val="single"/>
        </w:rPr>
        <w:t>.20</w:t>
      </w:r>
      <w:r>
        <w:rPr>
          <w:sz w:val="28"/>
          <w:szCs w:val="28"/>
          <w:u w:val="single"/>
          <w:lang w:val="uk-UA"/>
        </w:rPr>
        <w:t>19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u w:val="single"/>
          <w:lang w:val="uk-UA"/>
        </w:rPr>
        <w:t>№ 544-од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 xml:space="preserve">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lang w:val="uk-UA"/>
        </w:rPr>
        <w:t xml:space="preserve">Про проведення службового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озслідув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У ході виконання ухвали Конотопського міськрайонного суду від 17.10.2019 щодо надання тимчасового доступу до документів за об’єктом «Реконструкція покрівлі ЗОШ № 14 по вул. Січових Стрільців, 29 в               м. Конотоп Сумської області» з можливістю вилучення оригіналів, встановлено факт відсутності у відділі освіти Конотопської міської ради зведеного кошторисного розрахунку вартості об’єкта будівництв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КАЗУЮ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 xml:space="preserve">Провести службове розслідування за фактом відсутності зведеного кошторису за об’єктом «Реконструкція покрівлі ЗОШ № 14 по          вул. Січових Стрільців, 29 в м. Конотоп Сумської області» під час виконання ухвали Конотопського міськрайонного суду від 17.10.2019 щодо надання тимчасового доступу до документів та вилучення визначених оригіналів.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творити робочу групу у складі:    </w:t>
      </w:r>
    </w:p>
    <w:p>
      <w:pPr>
        <w:pStyle w:val="Normal"/>
        <w:ind w:left="720" w:hanging="0"/>
        <w:jc w:val="both"/>
        <w:rPr/>
      </w:pPr>
      <w:r>
        <w:rPr>
          <w:sz w:val="28"/>
          <w:lang w:val="uk-UA"/>
        </w:rPr>
        <w:t>- Гаценко Л.Г.- заступник начальника відділу освіти, керівник групи;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 Бачал Т.І. - головний бухгалтер відділу освіти, заступник керівника груп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- Захарченко Л.М.- завідувач сектору нормативності освіти та кадрової роботи відділу освіти;</w:t>
      </w:r>
      <w:r>
        <w:rPr>
          <w:sz w:val="28"/>
          <w:lang w:val="uk-UA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8"/>
          <w:lang w:val="uk-UA"/>
        </w:rPr>
        <w:t>- Чухіль А.С.- головний спеціаліст - юрист відділу освіти;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Шайденко О.В. - секретар групи централізованого господарського обслуговування відділу освіти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3.Робочій групі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3.1. Відібрати пояснення з осіб, у віданні яких перебував документ до       29.10.2019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3.2. Підготувати службову записку за наслідками службового розслідування до 30.10.2019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чальник відділу освіти                                                              О.БЕСПАЛА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 наказом ознайомлені:                                                     Л.ГАЦЕНКО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                    </w:t>
      </w:r>
      <w:r>
        <w:rPr>
          <w:b/>
          <w:sz w:val="28"/>
          <w:lang w:val="uk-UA"/>
        </w:rPr>
        <w:t>Т.БАЧАЛ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                           </w:t>
      </w:r>
      <w:r>
        <w:rPr>
          <w:b/>
          <w:sz w:val="28"/>
          <w:lang w:val="uk-UA"/>
        </w:rPr>
        <w:t>Л.ЗАХАРЧЕНКО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                    </w:t>
      </w:r>
      <w:r>
        <w:rPr>
          <w:b/>
          <w:sz w:val="28"/>
          <w:lang w:val="uk-UA"/>
        </w:rPr>
        <w:t>А.ЧУХІЛЬ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                    </w:t>
      </w:r>
      <w:r>
        <w:rPr>
          <w:b/>
          <w:sz w:val="28"/>
          <w:lang w:val="uk-UA"/>
        </w:rPr>
        <w:t>О.ШАЙДЕНКО</w:t>
      </w:r>
    </w:p>
    <w:sectPr>
      <w:type w:val="nextPage"/>
      <w:pgSz w:w="11906" w:h="16838"/>
      <w:pgMar w:left="1701" w:right="851" w:gutter="0" w:header="0" w:top="90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46:00Z</dcterms:created>
  <dc:creator>Customer</dc:creator>
  <dc:description/>
  <cp:keywords/>
  <dc:language>en-US</dc:language>
  <cp:lastModifiedBy>user</cp:lastModifiedBy>
  <cp:lastPrinted>2019-10-28T15:20:00Z</cp:lastPrinted>
  <dcterms:modified xsi:type="dcterms:W3CDTF">2019-10-28T13:21:00Z</dcterms:modified>
  <cp:revision>55</cp:revision>
  <dc:subject/>
  <dc:title> </dc:title>
</cp:coreProperties>
</file>