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23825</wp:posOffset>
            </wp:positionV>
            <wp:extent cx="56515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25.10.2019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м. Конотоп                                           </w:t>
      </w:r>
      <w:r>
        <w:rPr>
          <w:b/>
          <w:color w:val="000000"/>
          <w:sz w:val="28"/>
          <w:szCs w:val="28"/>
          <w:u w:val="single"/>
          <w:lang w:val="uk-UA"/>
        </w:rPr>
        <w:t>№ 543-од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494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83" w:hanging="0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фестивалю позашкілля - Ліга Талантів</w:t>
            </w:r>
          </w:p>
          <w:p>
            <w:pPr>
              <w:pStyle w:val="Style16"/>
              <w:widowControl/>
              <w:tabs>
                <w:tab w:val="clear" w:pos="708"/>
                <w:tab w:val="left" w:pos="1425" w:leader="none"/>
              </w:tabs>
              <w:spacing w:lineRule="exact" w:line="317"/>
              <w:ind w:right="252" w:hanging="0"/>
              <w:jc w:val="both"/>
              <w:rPr/>
            </w:pPr>
            <w:r>
              <w:rPr/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  <w:lang w:val="uk-UA"/>
              </w:rPr>
            </w:r>
          </w:p>
        </w:tc>
      </w:tr>
      <w:tr>
        <w:trPr>
          <w:trHeight w:val="1309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snapToGrid w:val="false"/>
              <w:ind w:firstLine="601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 виконання Закону України «Про позашкільну освіту», з метою підтримки талановитих педагогів закладів позашкільної освіти, сприяння їх самореалізації та стимулювання подальшої творчої педагогічної  діяльності,</w:t>
            </w:r>
          </w:p>
        </w:tc>
      </w:tr>
      <w:tr>
        <w:trPr>
          <w:trHeight w:val="539" w:hRule="atLeast"/>
        </w:trPr>
        <w:tc>
          <w:tcPr>
            <w:tcW w:w="9781" w:type="dxa"/>
            <w:gridSpan w:val="2"/>
            <w:tcBorders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       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>НАКАЗУЮ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left="-18" w:right="-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1. Провести 28 листопада 2019 року І етап фестивалю  «Ліга Талантів» серед закладів позашкільної освіти міста. </w:t>
            </w:r>
          </w:p>
          <w:p>
            <w:pPr>
              <w:pStyle w:val="Normal"/>
              <w:ind w:left="-3" w:right="-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. Затвердити Положення про проведення фестивалю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Ліга Талантів» (додаток № 1)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3. Затвердити склад оргкомітету та склад журі по організації та проведенні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ю «Ліга Талантів»  (додаток № 2).</w:t>
            </w:r>
          </w:p>
          <w:p>
            <w:pPr>
              <w:pStyle w:val="Normal"/>
              <w:ind w:right="-18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. Оргкомітету по організації та проведенню конкурсу:</w:t>
            </w:r>
          </w:p>
          <w:p>
            <w:pPr>
              <w:pStyle w:val="Normal"/>
              <w:ind w:left="-3"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.1. Розробити положення про проведення фестивалю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Ліга Талантів».</w:t>
            </w:r>
          </w:p>
          <w:p>
            <w:pPr>
              <w:pStyle w:val="Normal"/>
              <w:tabs>
                <w:tab w:val="clear" w:pos="708"/>
                <w:tab w:val="left" w:pos="9707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.2. Забезпечити виготовлення нагородних матеріалів для переможців та учасників конкурсу.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 w:eastAsia="ru-RU"/>
              </w:rPr>
              <w:t>5. Керівникам закладів позашкільної освіти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72" w:right="-3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sz w:val="28"/>
                <w:szCs w:val="28"/>
                <w:lang w:val="uk-UA" w:eastAsia="ru-RU"/>
              </w:rPr>
              <w:t>5.1. Забезпечити  участь у І етапі педагогів, вихованців та керівників закладів позашкільної освіти (не менше 10 осіб від закладу) на презентації закладу 28.11.2019 року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72" w:right="-3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sz w:val="28"/>
                <w:szCs w:val="28"/>
                <w:lang w:val="uk-UA" w:eastAsia="ru-RU"/>
              </w:rPr>
              <w:t>5.2. Забезпечити  участь у ІІ та ІІІ етапах педагогів, вихованців та керівників закладів позашкільної освіти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72" w:right="-3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sz w:val="28"/>
                <w:szCs w:val="28"/>
                <w:lang w:val="uk-UA" w:eastAsia="ru-RU"/>
              </w:rPr>
              <w:t>5.3. Забезпечити присутність  керівників гуртків (вчителів, викладачів) та групи підтримки з числа вихованців закладу під час всіх етапів фестивалю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72" w:right="-3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sz w:val="28"/>
                <w:szCs w:val="28"/>
                <w:lang w:val="uk-UA" w:eastAsia="ru-RU"/>
              </w:rPr>
              <w:t>6. Директору ЦДЮТ Ярмолі В.М.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72" w:right="-3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sz w:val="28"/>
                <w:szCs w:val="28"/>
                <w:lang w:val="uk-UA" w:eastAsia="ru-RU"/>
              </w:rPr>
              <w:t>6.1. Створити належні умови для проведення І етапу та відповідне звукове та технічне оснащення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72" w:right="-3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sz w:val="28"/>
                <w:szCs w:val="28"/>
                <w:lang w:val="uk-UA" w:eastAsia="ru-RU"/>
              </w:rPr>
              <w:t>6.2. Залучити до проведення конкурсу вихованців студії «Ми+Кон-такт» з метою висвітлення заходу у засобах масової інформації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72" w:right="-3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sz w:val="28"/>
                <w:szCs w:val="28"/>
                <w:lang w:val="uk-UA" w:eastAsia="ru-RU"/>
              </w:rPr>
              <w:t>7. Контроль за виконанням даного наказу залишаю за собою.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Начальник відділу освіти</w:t>
        <w:tab/>
      </w:r>
      <w:r>
        <w:rPr>
          <w:sz w:val="28"/>
          <w:szCs w:val="28"/>
          <w:lang w:val="uk-UA"/>
        </w:rPr>
        <w:tab/>
        <w:tab/>
        <w:tab/>
        <w:tab/>
        <w:t xml:space="preserve">           </w:t>
      </w:r>
      <w:r>
        <w:rPr>
          <w:b/>
          <w:sz w:val="28"/>
          <w:szCs w:val="28"/>
          <w:lang w:val="uk-UA"/>
        </w:rPr>
        <w:t>Ольга БЕСПАЛА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Юлія Мусієнко</w:t>
      </w:r>
    </w:p>
    <w:p>
      <w:pPr>
        <w:pStyle w:val="Normal"/>
        <w:ind w:left="630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630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даток №1</w:t>
      </w:r>
    </w:p>
    <w:p>
      <w:pPr>
        <w:pStyle w:val="Normal"/>
        <w:ind w:left="630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 наказу відділу освіти </w:t>
      </w:r>
    </w:p>
    <w:p>
      <w:pPr>
        <w:pStyle w:val="Normal"/>
        <w:ind w:left="630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 25.10.2019 № 543-ОД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оведення </w:t>
      </w:r>
      <w:r>
        <w:rPr>
          <w:b/>
          <w:sz w:val="28"/>
          <w:szCs w:val="28"/>
          <w:lang w:val="uk-UA"/>
        </w:rPr>
        <w:t>фестивалю позашкілля – «Ліга Талантів»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uk-UA"/>
        </w:rPr>
        <w:t>. Загальні положення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Фестиваль позашкілля – «Ліга Талантів» проводиться </w:t>
      </w:r>
      <w:r>
        <w:rPr>
          <w:bCs/>
          <w:sz w:val="28"/>
          <w:szCs w:val="28"/>
          <w:lang w:val="uk-UA"/>
        </w:rPr>
        <w:t xml:space="preserve">серед закладів позашкільної освіти </w:t>
      </w:r>
      <w:r>
        <w:rPr>
          <w:sz w:val="28"/>
          <w:szCs w:val="28"/>
          <w:lang w:val="uk-UA"/>
        </w:rPr>
        <w:t>(далі Фестиваль), з метою підтримки талановитих педагогів закладів позашкільної освіти, сприяння їх самореалізації та стимулювання подальшої творчої педагогічної  діяльності, реклами закладів позашкільної освіти.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ab/>
        <w:t xml:space="preserve">1.2. Основними завданнями Фестивалю є: </w:t>
        <w:br/>
        <w:tab/>
        <w:t xml:space="preserve">- підвищення престижу професії педагога-позашкільника; </w:t>
        <w:br/>
        <w:tab/>
        <w:t xml:space="preserve">- сприяння творчим педагогічним пошукам; </w:t>
        <w:br/>
        <w:tab/>
        <w:t xml:space="preserve">- поширення  інформації  та рекламування  закладу позашкільної освіти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3. Організатор Фестивалю – відділ освіти Конотопської міської ради, Конотопський міський методичний кабінет.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4. Місце проведення </w:t>
      </w:r>
      <w:r>
        <w:rPr>
          <w:sz w:val="28"/>
          <w:szCs w:val="28"/>
          <w:lang w:val="uk-UA"/>
        </w:rPr>
        <w:t>І етапу Фестивалю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ЦДЮТ </w:t>
      </w:r>
      <w:r>
        <w:rPr>
          <w:sz w:val="28"/>
          <w:szCs w:val="28"/>
        </w:rPr>
        <w:t xml:space="preserve">(актова зала) </w:t>
      </w:r>
      <w:r>
        <w:rPr>
          <w:b/>
          <w:sz w:val="28"/>
          <w:szCs w:val="28"/>
          <w:lang w:val="uk-UA"/>
        </w:rPr>
        <w:t xml:space="preserve">28 листопада 2019 року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5. До участі </w:t>
      </w:r>
      <w:r>
        <w:rPr>
          <w:sz w:val="28"/>
          <w:szCs w:val="28"/>
          <w:lang w:val="uk-UA"/>
        </w:rPr>
        <w:t xml:space="preserve">у Фестивалі </w:t>
      </w:r>
      <w:r>
        <w:rPr>
          <w:sz w:val="28"/>
          <w:szCs w:val="28"/>
        </w:rPr>
        <w:t xml:space="preserve">запрошуються педагоги, </w:t>
      </w:r>
      <w:r>
        <w:rPr>
          <w:sz w:val="28"/>
          <w:szCs w:val="28"/>
          <w:lang w:val="uk-UA"/>
        </w:rPr>
        <w:t>вихованці та адміністрація закладів позашкільної осві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6. Учасники Фестивалю нагороджуються грамотами відділу освіти та (цінними призами, грошовими винагородами)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І. Етапи проведення фестивалю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Фестиваль</w:t>
      </w:r>
      <w:r>
        <w:rPr>
          <w:sz w:val="28"/>
          <w:szCs w:val="28"/>
        </w:rPr>
        <w:t xml:space="preserve"> проводиться у </w:t>
      </w:r>
      <w:r>
        <w:rPr>
          <w:sz w:val="28"/>
          <w:szCs w:val="28"/>
          <w:lang w:val="uk-UA"/>
        </w:rPr>
        <w:t>три</w:t>
      </w:r>
      <w:r>
        <w:rPr>
          <w:sz w:val="28"/>
          <w:szCs w:val="28"/>
        </w:rPr>
        <w:t xml:space="preserve"> етапи: </w:t>
      </w:r>
      <w:r>
        <w:rPr>
          <w:b/>
          <w:sz w:val="28"/>
          <w:szCs w:val="28"/>
        </w:rPr>
        <w:t xml:space="preserve">І етап </w:t>
      </w:r>
      <w:r>
        <w:rPr>
          <w:sz w:val="28"/>
          <w:szCs w:val="28"/>
        </w:rPr>
        <w:t>— пр</w:t>
      </w:r>
      <w:r>
        <w:rPr>
          <w:sz w:val="28"/>
          <w:szCs w:val="28"/>
          <w:lang w:val="uk-UA"/>
        </w:rPr>
        <w:t>езентація закладу позашкільної освіти. Тривалість презентації до 5 хвилин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езентація включає в себе залучення не менше 10 осіб на сцені, з яких 50 % це вихованці гуртків. Оцінюєся вміння презентувати себе, свою діяльність, виконавська майстерність, кількість задіяних учасників, результативність роботи, оригінальність мультимедійного супроводу, доступність сприймання матеріалу, актуальність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цінюватися презентації будуть на основі суб’єктивної оцінки кожного з членів журі, шляхом вставання з місця. Потім підраховується кількість отриманих «Так»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ІІ етап </w:t>
      </w:r>
      <w:r>
        <w:rPr>
          <w:sz w:val="28"/>
          <w:szCs w:val="28"/>
          <w:lang w:val="uk-UA"/>
        </w:rPr>
        <w:t>– інтелектуальний марафон. Команда  складається з 3 осіб: вихованець, вчитель та представник адміністрації, котрі відповідають на запитання пов’язані з Конотопщиною, Сумщиною та позашкільною системою освіти Україн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sectPr>
          <w:type w:val="nextPage"/>
          <w:pgSz w:w="11906" w:h="16838"/>
          <w:pgMar w:left="1418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ІІІ етап –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зашкілля Європи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яхом жеребкування після ІІ етапу кожний заклад отримує назву країни та готує представлення цієї країни та систем позашкільної освіти в ній. Оцінюється кмітливість, дотепність, нестандартність, оригінальність, неординарність, креатив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 w:eastAsia="ru-RU"/>
        </w:rPr>
        <w:t>Додаток № 2</w:t>
      </w:r>
    </w:p>
    <w:p>
      <w:pPr>
        <w:pStyle w:val="Normal"/>
        <w:ind w:left="630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 наказу відділу освіти </w:t>
      </w:r>
    </w:p>
    <w:p>
      <w:pPr>
        <w:pStyle w:val="Normal"/>
        <w:ind w:left="630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 25.10.2019 № 543-ОД</w:t>
      </w:r>
    </w:p>
    <w:p>
      <w:pPr>
        <w:pStyle w:val="Normal"/>
        <w:tabs>
          <w:tab w:val="clear" w:pos="708"/>
          <w:tab w:val="left" w:pos="-180" w:leader="none"/>
        </w:tabs>
        <w:ind w:left="-181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</w:tabs>
        <w:ind w:left="-181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</w:tabs>
        <w:ind w:left="-181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</w:tabs>
        <w:ind w:left="-181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Склад організаційного комітету </w:t>
      </w:r>
    </w:p>
    <w:p>
      <w:pPr>
        <w:pStyle w:val="Normal"/>
        <w:tabs>
          <w:tab w:val="clear" w:pos="708"/>
          <w:tab w:val="left" w:pos="-180" w:leader="none"/>
        </w:tabs>
        <w:ind w:left="-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Фестивалю позашкілля</w:t>
      </w:r>
      <w:r>
        <w:rPr>
          <w:b/>
          <w:sz w:val="28"/>
          <w:szCs w:val="28"/>
          <w:lang w:val="uk-UA"/>
        </w:rPr>
        <w:t xml:space="preserve"> - Ліга Талантів</w:t>
      </w:r>
    </w:p>
    <w:p>
      <w:pPr>
        <w:pStyle w:val="Normal"/>
        <w:tabs>
          <w:tab w:val="clear" w:pos="708"/>
          <w:tab w:val="left" w:pos="-180" w:leader="none"/>
        </w:tabs>
        <w:ind w:left="-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1"/>
      </w:tblGrid>
      <w:tr>
        <w:trPr/>
        <w:tc>
          <w:tcPr>
            <w:tcW w:w="326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Cs/>
                <w:sz w:val="28"/>
                <w:szCs w:val="28"/>
                <w:lang w:val="uk-UA"/>
              </w:rPr>
              <w:t>Голова оргкомітету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ала О.В., начальник відділу освіти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Члени оргкомітету: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Мусієнко Ю.М., </w:t>
            </w:r>
            <w:r>
              <w:rPr>
                <w:bCs/>
                <w:sz w:val="28"/>
                <w:szCs w:val="28"/>
                <w:lang w:val="uk-UA"/>
              </w:rPr>
              <w:t>провідний спеціаліст відділу освіти;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>Ярмола В.М., директор ЦДЮТ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увид Л.П., в.о. директора СЮН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ещишена Г.М., директор МАН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рняк В.А., директор СЮТур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вгополий П.П., директор СЮТ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щишена Є.З., директор ШМ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рошенко О.М., директор ХШ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1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895" w:leader="none"/>
        </w:tabs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-181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</w:tabs>
        <w:ind w:left="-181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</w:tabs>
        <w:ind w:left="-181" w:hanging="0"/>
        <w:jc w:val="center"/>
        <w:rPr/>
      </w:pPr>
      <w:r>
        <w:rPr>
          <w:b/>
          <w:sz w:val="28"/>
          <w:szCs w:val="28"/>
          <w:lang w:val="uk-UA" w:eastAsia="ru-RU"/>
        </w:rPr>
        <w:t>Склад журі</w:t>
      </w:r>
    </w:p>
    <w:p>
      <w:pPr>
        <w:pStyle w:val="Normal"/>
        <w:tabs>
          <w:tab w:val="clear" w:pos="708"/>
          <w:tab w:val="left" w:pos="-180" w:leader="none"/>
        </w:tabs>
        <w:ind w:left="-181" w:hanging="0"/>
        <w:jc w:val="center"/>
        <w:rPr/>
      </w:pPr>
      <w:r>
        <w:rPr>
          <w:b/>
          <w:sz w:val="28"/>
          <w:szCs w:val="28"/>
          <w:lang w:val="uk-UA" w:eastAsia="ru-RU"/>
        </w:rPr>
        <w:t>Фестивалю позашкілля</w:t>
      </w:r>
      <w:r>
        <w:rPr>
          <w:b/>
          <w:sz w:val="28"/>
          <w:szCs w:val="28"/>
          <w:lang w:val="uk-UA"/>
        </w:rPr>
        <w:t xml:space="preserve"> - Ліга Талантів</w:t>
      </w:r>
    </w:p>
    <w:p>
      <w:pPr>
        <w:pStyle w:val="Normal"/>
        <w:tabs>
          <w:tab w:val="clear" w:pos="708"/>
          <w:tab w:val="left" w:pos="-180" w:leader="none"/>
        </w:tabs>
        <w:ind w:left="-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440"/>
      </w:tblGrid>
      <w:tr>
        <w:trPr/>
        <w:tc>
          <w:tcPr>
            <w:tcW w:w="255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bCs/>
                <w:sz w:val="28"/>
                <w:szCs w:val="28"/>
                <w:lang w:val="uk-UA"/>
              </w:rPr>
              <w:t>Голова журі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ала О.В., начальник відділу освіти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Cs/>
                <w:sz w:val="28"/>
                <w:szCs w:val="28"/>
                <w:lang w:val="uk-UA"/>
              </w:rPr>
              <w:t xml:space="preserve">Члени журі:  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чура О.О., начальник відділу молоді та спорту;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>Загородня А.М., начальник відділу розвитку підприємництва та                 інвестиційної політики управління економіки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линовський Ю., громадській діяч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ібік Ю.С., заступник директора з виховної роботи Політехнічного технікуму КІСумДУ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х А.П., вчитель економіки СШ № 3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ивулько А. редактор інформаційного порталу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Конотоп.City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Знак Знак1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14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acebook.com/konotop.city/?__tn__=kC-R&amp;eid=ARDBxSCyChNrQwwcTFDJzX3vdRLsCQIsbV0s-83nbTKRAPulHA4h0I9dP9x8JTzpAkzPBUwzJZP33Ozh&amp;hc_ref=ARTuJVTV5W32RuUQ388AKUi-0rzNQZoPu7uW1X8y2A6EolDoIONJ-G4v0NsuThEoPZ8&amp;fref=nf&amp;__xts__%5B0%5D=68.ARAcPPigOBXI5SCMpKajLlDs9q-TFO8YTWdAGFRLxHr4-cDAHMLAe-iv6Ar2LFEhxH_fw4s95wvS-UofLcBt-HVOWm6tKh9I9khUgDhQXs1AnbqSfscYkJ8C2M126gRcNmb9Dj8kf-NB-wh2hUPN2X84gIY8Tp2KAh5JBP0R8o_eoC1pIPczny51sJ97hRafRplYIYCuTATFWHOUg1zVrhB5FIq0s2755765ikTAdmNZ_Y_vHTlYp3cWPMWX1ayQhbK0VDOPFuQ1EqkJ5m9nVD5_mIovUcYLYXchUw-wSydjlHq1RVQSYXFNpmw68pVtDOUeG78MIr9l_CR-NTIQ4nXvzXw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2:00Z</dcterms:created>
  <dc:creator>EXplorer</dc:creator>
  <dc:description/>
  <cp:keywords/>
  <dc:language>en-US</dc:language>
  <cp:lastModifiedBy>user</cp:lastModifiedBy>
  <cp:lastPrinted>2019-11-21T10:08:00Z</cp:lastPrinted>
  <dcterms:modified xsi:type="dcterms:W3CDTF">2019-11-22T13:49:00Z</dcterms:modified>
  <cp:revision>27</cp:revision>
  <dc:subject/>
  <dc:title>Конотопська міська рада</dc:title>
</cp:coreProperties>
</file>