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 </w:t>
      </w:r>
      <w:r>
        <w:rPr>
          <w:b/>
          <w:sz w:val="28"/>
          <w:szCs w:val="28"/>
        </w:rPr>
        <w:t xml:space="preserve">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4.10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 541-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міашвілі в змаганнях з  баскетб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бок Сумської області серед коман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наків 2005 року народження і молодш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оложення про проведення змаг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правити до м. Суми з 09 по 10 листопада 2019 року, терміном два календарних дні, учнів ДЮСШ Михайла Маміашвілі для участі в </w:t>
      </w:r>
      <w:r>
        <w:rPr>
          <w:rStyle w:val="Docdata"/>
          <w:color w:val="000000"/>
          <w:sz w:val="28"/>
          <w:szCs w:val="28"/>
          <w:lang w:val="uk-UA"/>
        </w:rPr>
        <w:t>змаганнях з баскетб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бок Сумської області серед команд юнаків 2005 року народження і молодші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енко Андрій</w:t>
        <w:tab/>
        <w:tab/>
        <w:t>СШ № 3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енко Нікіта</w:t>
        <w:tab/>
        <w:tab/>
        <w:tab/>
        <w:t>ЗОШ № 7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 Станіслав</w:t>
        <w:tab/>
        <w:tab/>
        <w:tab/>
        <w:t>ЗОШ № 7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аш Вадим</w:t>
        <w:tab/>
        <w:tab/>
        <w:tab/>
        <w:t>ЗОШ № 7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 Сергій</w:t>
        <w:tab/>
        <w:tab/>
        <w:tab/>
        <w:t>ЗОШ № 7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енко Антон</w:t>
        <w:tab/>
        <w:tab/>
        <w:t>ЗОШ № 7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пля Богдан</w:t>
        <w:tab/>
        <w:tab/>
        <w:tab/>
        <w:t>СШ № 9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ний Олександр</w:t>
        <w:tab/>
        <w:tab/>
        <w:t>СШ № 9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лук Віталій</w:t>
        <w:tab/>
        <w:tab/>
        <w:tab/>
        <w:t>СШ № 9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мій Руслан</w:t>
        <w:tab/>
        <w:tab/>
        <w:tab/>
        <w:t>СШ № 9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дуков Владислав</w:t>
        <w:tab/>
        <w:tab/>
        <w:t>СШ № 9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енко Артем</w:t>
        <w:tab/>
        <w:tab/>
        <w:tab/>
        <w:t>СШ № 9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шов Ярослав</w:t>
        <w:tab/>
        <w:tab/>
        <w:tab/>
        <w:t>СШ № 9, 8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ича Ілля </w:t>
        <w:tab/>
        <w:tab/>
        <w:tab/>
        <w:tab/>
        <w:t>ЗОШ № 13, 8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Призначити тренером команди Банька Олександра Миколай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фінансувати централізованій бухгалтерії відділу освіти (головний  бухгалтер Бачал Т.І.) проїзд; проживання; добові тренера, за кошти ДЮС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ільнити директорам вищезазначених навчальних закладів учнів від занять, на період змага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6.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ab/>
        <w:t xml:space="preserve">Ольга БЕСПАЛА 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 xml:space="preserve">         Олександр БАНЬКО</w:t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2:00Z</dcterms:created>
  <dc:creator>User</dc:creator>
  <dc:description/>
  <cp:keywords/>
  <dc:language>en-US</dc:language>
  <cp:lastModifiedBy>Secretar</cp:lastModifiedBy>
  <cp:lastPrinted>2019-10-28T13:05:00Z</cp:lastPrinted>
  <dcterms:modified xsi:type="dcterms:W3CDTF">2019-10-28T11:09:00Z</dcterms:modified>
  <cp:revision>22</cp:revision>
  <dc:subject/>
  <dc:title> </dc:title>
</cp:coreProperties>
</file>