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4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39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з футболу (ІІ коло, І ту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правити до м. Прилуки 03 листопада 2019 року, терміном один календарний день, учнів ДЮСШ Михайла Маміашвілі для участі в чемпіонаті ДЮФЛ України з футболу (ІІ коло, І тур) сезону 2019-2020 р.р., </w:t>
      </w:r>
      <w:r>
        <w:rPr/>
        <w:t>у такому складі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7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им Глє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Демеху Олександра Олександровича, тренера - викладача ДЮСШ Михайла Маміашвіл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представником команди Куліша Максима Ігоровича, тренера- викладача ДЮСШ Михайла Маміашві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послуг автотранспорту ПП Шишканов, добові тренера та представників за кошти ДЮСШ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6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Ольга БЕСПАЛА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чемпіонату ДЮФЛ України з футболу (ІІ коло, 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.</w:t>
      </w:r>
      <w:r>
        <w:rPr>
          <w:b/>
          <w:lang w:val="en-US"/>
        </w:rPr>
        <w:t>1</w:t>
      </w:r>
      <w:r>
        <w:rPr>
          <w:b/>
          <w:lang w:val="uk-UA"/>
        </w:rPr>
        <w:t>1.2019</w:t>
        <w:tab/>
        <w:tab/>
        <w:tab/>
        <w:tab/>
        <w:tab/>
        <w:tab/>
        <w:tab/>
        <w:tab/>
        <w:tab/>
        <w:t>м. Прилу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4:00Z</dcterms:created>
  <dc:creator>User</dc:creator>
  <dc:description/>
  <cp:keywords/>
  <dc:language>en-US</dc:language>
  <cp:lastModifiedBy>Secretar</cp:lastModifiedBy>
  <cp:lastPrinted>2019-10-25T13:26:00Z</cp:lastPrinted>
  <dcterms:modified xsi:type="dcterms:W3CDTF">2019-10-25T10:26:00Z</dcterms:modified>
  <cp:revision>9</cp:revision>
  <dc:subject/>
  <dc:title> </dc:title>
</cp:coreProperties>
</file>