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u w:val="single"/>
          <w:lang w:val="uk-UA"/>
        </w:rPr>
        <w:t>23.10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№</w:t>
      </w:r>
      <w:r>
        <w:rPr>
          <w:b/>
          <w:sz w:val="28"/>
          <w:szCs w:val="28"/>
          <w:u w:val="single"/>
          <w:lang w:val="uk-UA"/>
        </w:rPr>
        <w:t xml:space="preserve"> 534-од</w:t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хайла Маміашвілі 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lang w:val="uk-UA"/>
        </w:rPr>
        <w:t xml:space="preserve">в першому Етапі Чемпіонату України 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lang w:val="uk-UA"/>
        </w:rPr>
        <w:t>з футзалу серед дівочих коман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5-2006 року наро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ь</w:t>
      </w:r>
    </w:p>
    <w:p>
      <w:pPr>
        <w:pStyle w:val="Normal"/>
        <w:ind w:left="-284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Направити до м. Гребінка 28 жовтня 2019 року, терміном один календарний день, учнів ДЮСШ Михайла Маміашвілі для участі в першому Етапі Чемпіонату України з футзалу серед дівочих команд 2005-2006 року народження, у таком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Юл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енко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 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Окс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я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Вероні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 5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5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Ді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 5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5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тван Юлі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 Дар’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тренером команди Куліш Олену Миколаї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харчування учнів та добові тренера, за кошти ДЮСШ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142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ab/>
        <w:t>Олена КУЛІШ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до наказу в</w:t>
      </w:r>
      <w:r>
        <w:rPr>
          <w:b/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>від 23.10.2019 № 534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першого Етапу чемпіонату України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утзалу серед дівочих команд 2005-2006 року нар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8.10.2019 р.,  м. Гребінка (Полтавська обл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-Гребінк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чол. х 52,86 грн. = 581, 46 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чол. х 63,11 грн. = 63, 11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Гребінка-Конотоп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чол. х 50,04 грн. = 550.44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чол. х 59.38 грн. = 59.38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 чол. х 100 грн. х 1 доба = 1 1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ол. х 60,00 грн. х 1 доба = 60, 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2 414 грн. (дві тисячі чотириста чотирнадцять) грн. 39 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 БАЧА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3:00Z</dcterms:created>
  <dc:creator>User</dc:creator>
  <dc:description/>
  <cp:keywords/>
  <dc:language>en-US</dc:language>
  <cp:lastModifiedBy>Secretar</cp:lastModifiedBy>
  <cp:lastPrinted>2019-10-30T09:50:00Z</cp:lastPrinted>
  <dcterms:modified xsi:type="dcterms:W3CDTF">2019-10-30T07:52:00Z</dcterms:modified>
  <cp:revision>16</cp:revision>
  <dc:subject/>
  <dc:title> </dc:title>
</cp:coreProperties>
</file>