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33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ті з футболу (І коло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олодша вікова груп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правити до м. Глухів 06 листопада 2019 року, терміном один календарний день, учнів ДЮСШ Михайла Маміашвілі для участі в чемпіонаті ДЮФЛ Сумської області з футболу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тур) сезону 2019-2020 р.р., (молодша вікова група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гон Данило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Євгеній</w:t>
        <w:tab/>
        <w:tab/>
        <w:tab/>
        <w:tab/>
        <w:t>гімназія, 4 клас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01"/>
      </w:tblGrid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7 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ЗОШ 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0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99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3, 8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Куліша Максима Іго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5. Залучити 06.11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7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асників чемпіонату ДЮФЛ Сумської області з футболу 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І коло, </w:t>
      </w:r>
      <w:r>
        <w:rPr>
          <w:b/>
          <w:lang w:val="en-US"/>
        </w:rPr>
        <w:t>V</w:t>
      </w:r>
      <w:r>
        <w:rPr>
          <w:b/>
          <w:lang w:val="uk-UA"/>
        </w:rPr>
        <w:t>ІІІ тур) сезону 2019-2020 рр., молодша вікова група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06.11.2019 р.</w:t>
        <w:tab/>
        <w:tab/>
        <w:tab/>
        <w:tab/>
        <w:tab/>
        <w:tab/>
        <w:tab/>
        <w:tab/>
        <w:t xml:space="preserve">                   м. Глухів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62"/>
              <w:rPr>
                <w:lang w:val="uk-UA"/>
              </w:rPr>
            </w:pPr>
            <w:r>
              <w:rPr>
                <w:lang w:val="uk-UA"/>
              </w:rPr>
              <w:t>Гайван Вітал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8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Євгеній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гон Данило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мат Максим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Сіренко Святослав Віктор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вний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Сергій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Єго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 103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кратий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Шухова, 2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Дмитро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угова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Анатол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1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ков Ілля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 57/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елуєв Микита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ай Олександ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ель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Наза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58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спенсько-Троїцька, 71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 xml:space="preserve">   </w:t>
        <w:tab/>
        <w:t>Тамара ПАЛАМАРЧУК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0:00Z</dcterms:created>
  <dc:creator>User</dc:creator>
  <dc:description/>
  <cp:keywords/>
  <dc:language>en-US</dc:language>
  <cp:lastModifiedBy>Secretar</cp:lastModifiedBy>
  <cp:lastPrinted>2019-10-23T11:41:00Z</cp:lastPrinted>
  <dcterms:modified xsi:type="dcterms:W3CDTF">2019-10-24T13:04:00Z</dcterms:modified>
  <cp:revision>14</cp:revision>
  <dc:subject/>
  <dc:title> </dc:title>
</cp:coreProperties>
</file>