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4.09.2018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м. Конотоп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      </w:t>
        <w:tab/>
      </w:r>
      <w:r>
        <w:rPr>
          <w:b/>
          <w:sz w:val="28"/>
          <w:szCs w:val="28"/>
          <w:u w:val="single"/>
          <w:lang w:val="uk-UA"/>
        </w:rPr>
        <w:t>№532- 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их змаг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легкоатлетичного кро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лік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>І міських спортив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ор школя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оложення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 міських спортивних ігор школярів у 2018 – 2019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01 жовтня 2018 року на стадіоні «Локомотив» ДЮСШ Михайла Маміашвілі міські змагання з легкоатлетичного кросу в залік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міських спортивних ігор школярів згідно Положення. Початок змагань о 14.00 год. Суддівська колегія о 13.45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Т.М., директору ДЮСШ Михайла Маміашвілі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суддівство  та медичне обслуговування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місце проведення змагань відповідно до Постанови Кабінету Міністрів України від 18 грудня 1998 року № 2025 «Про порядок підготовки спортивних споруд ті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участь шкільних команд у змаганнях відповідно до Положення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 міських спортивних ігор школярів у 2018 – 2019 навчальному році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их осіб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 на період змагань та обов’язково провести з учнями інструктаж з техніки безпеки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класти контроль за виконанням наказу на заступника начальника відділу освіти Мороз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ab/>
        <w:t xml:space="preserve">Л. ГАЦ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10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1:00Z</dcterms:created>
  <dc:creator>User</dc:creator>
  <dc:description/>
  <cp:keywords/>
  <dc:language>en-US</dc:language>
  <cp:lastModifiedBy>Secretar</cp:lastModifiedBy>
  <cp:lastPrinted>2013-09-20T11:40:00Z</cp:lastPrinted>
  <dcterms:modified xsi:type="dcterms:W3CDTF">2018-09-24T08:32:00Z</dcterms:modified>
  <cp:revision>51</cp:revision>
  <dc:subject/>
  <dc:title/>
</cp:coreProperties>
</file>