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3.10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532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 ДЮФЛ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умської області з футболу (І коло,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тур) сезону 2019-2020 р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егламенту Всеукраїнських змагань з футболу серед команд дитячо-юнацьких спортивних закладів сезону 2019-2020 р.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Направити до м. Глухів 30 жовтня 2019 року, терміном один календарний день, учнів ДЮСШ Михайла Маміашвілі для участі в чемпіонаті ДЮФЛ Сумської області з футболу (І коло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) сезону 2019-2020 р.р.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тяк Михайло</w:t>
        <w:tab/>
        <w:tab/>
        <w:tab/>
        <w:t>гімназія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цур Владислав</w:t>
        <w:tab/>
        <w:tab/>
        <w:tab/>
        <w:t>гімназія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ич Дмитро</w:t>
        <w:tab/>
        <w:tab/>
        <w:tab/>
        <w:t>СШ № 3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енко Тимур</w:t>
        <w:tab/>
        <w:tab/>
        <w:tab/>
        <w:t>ЗОШ № 5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енко Ілля</w:t>
        <w:tab/>
        <w:tab/>
        <w:tab/>
        <w:t>ЗОШ № 5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мін Станіслав</w:t>
        <w:tab/>
        <w:tab/>
        <w:t>ЗОШ № 5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ченко Нікіта</w:t>
        <w:tab/>
        <w:tab/>
        <w:tab/>
        <w:t>ЗОШ № 5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Богдан</w:t>
        <w:tab/>
        <w:tab/>
        <w:tab/>
        <w:t>СШ № 9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йченко Микола</w:t>
        <w:tab/>
        <w:tab/>
        <w:tab/>
        <w:t>СШ № 9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Дмитро</w:t>
        <w:tab/>
        <w:tab/>
        <w:t>СШ № 12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Дмитро</w:t>
        <w:tab/>
        <w:tab/>
        <w:tab/>
        <w:t>СШ № 12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дратенко Олександр</w:t>
        <w:tab/>
        <w:t>СШ № 12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натущенко Назар</w:t>
        <w:tab/>
        <w:tab/>
        <w:t>СШ № 12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гошний Андрій</w:t>
        <w:tab/>
        <w:tab/>
        <w:t>СШ № 12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лєзняк Іван</w:t>
        <w:tab/>
        <w:tab/>
        <w:tab/>
        <w:t>ЗОШ № 13, 6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ченко Кирило</w:t>
        <w:tab/>
        <w:tab/>
        <w:t>ЗОШ № 14, 6 кла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Нору Олександра Микола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3.Призначити представником команди Онищенка Сергія Миколайовича, тренера викладача ДЮСШ Михайла Маміашвілі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команди на змагання: оплата дизельного палива, добові тренера, представника та водія за кошти ДЮСШ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5. Залучити 30.10.2019 року автобус за номером ВМ 3946 АА (водій: Бондар Микола Вікторович) для  перевезення учасників змаган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6. Звільнити директорам вищезазначених навчальних закладів учнів від занять на період змаган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7. 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</w:t>
        <w:tab/>
        <w:tab/>
        <w:t>Ольга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>Олександр НОРА</w:t>
      </w:r>
      <w:r>
        <w:br w:type="page"/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,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часників чемпіонату ДЮФЛ Сумської області з футболу </w:t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 xml:space="preserve">(І коло, </w:t>
      </w:r>
      <w:r>
        <w:rPr>
          <w:b/>
          <w:lang w:val="en-US"/>
        </w:rPr>
        <w:t>V</w:t>
      </w:r>
      <w:r>
        <w:rPr>
          <w:b/>
          <w:lang w:val="uk-UA"/>
        </w:rPr>
        <w:t>ІІ тур) сезону 2019-2020 рр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  <w:t>30.10.2019 р.</w:t>
        <w:tab/>
        <w:tab/>
        <w:tab/>
        <w:tab/>
        <w:tab/>
        <w:tab/>
        <w:tab/>
        <w:tab/>
        <w:t xml:space="preserve">                   м. Глухів</w:t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7"/>
        <w:gridCol w:w="1701"/>
        <w:gridCol w:w="3547"/>
      </w:tblGrid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енко Тимур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, 5/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Богдан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20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, 18/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 Дмитро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20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Усп.-Троїцька, 55/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езняк  Іван Віта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нова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ур Владислав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3.20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заревського, 8/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ченко Нікіта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. Волкової, 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ущенко Наза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Будівельників, 40/1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мін Станіслав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. Тхора, 86/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Дмитро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Усп.-Троїцька, 87а/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Дмитро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Усп.-Троїцька, 87/2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енко Ілля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Усп.-Троїцька, 55/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йченко Микола Євг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Будівельників, 40/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гошний Андрій Рост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20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Маяковського, 8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енко Олександр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200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еповська, 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итяк Михайло Віталій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20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Будівельників, 32/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Кирило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.20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Франка, 37/51</w:t>
            </w:r>
          </w:p>
        </w:tc>
      </w:tr>
    </w:tbl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701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а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1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86/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щенко Серг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1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вана-Франк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35/94</w:t>
            </w:r>
          </w:p>
        </w:tc>
      </w:tr>
    </w:tbl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  <w:t>Директор ДЮСШ Михайла Маміашвілі</w:t>
        <w:tab/>
        <w:tab/>
        <w:tab/>
        <w:t>Тамара ПАЛАМАРЧУК</w:t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10:00Z</dcterms:created>
  <dc:creator>User</dc:creator>
  <dc:description/>
  <cp:keywords/>
  <dc:language>en-US</dc:language>
  <cp:lastModifiedBy>Secretar</cp:lastModifiedBy>
  <cp:lastPrinted>2019-10-23T12:11:00Z</cp:lastPrinted>
  <dcterms:modified xsi:type="dcterms:W3CDTF">2019-10-24T13:07:00Z</dcterms:modified>
  <cp:revision>10</cp:revision>
  <dc:subject/>
  <dc:title> </dc:title>
</cp:coreProperties>
</file>