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2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відкритому Кубку міста з ганд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2008-2009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олодших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 м. Конотоп з 22 по 24 жовтня 2019 року, терміном три календарних дні відкритий Кубок міста з гандболу серед юнаків 2008-2009 року народження і молодших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ін Олексій</w:t>
        <w:tab/>
        <w:tab/>
        <w:tab/>
        <w:t>гімназія, 1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ман Денис</w:t>
        <w:tab/>
        <w:tab/>
        <w:tab/>
        <w:t>гімназія, 2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Сергій</w:t>
        <w:tab/>
        <w:tab/>
        <w:tab/>
        <w:t>СШ № 3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Вадим</w:t>
        <w:tab/>
        <w:tab/>
        <w:tab/>
        <w:t>ЗОШ № 7, 2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ойтечко Єгор</w:t>
        <w:tab/>
        <w:tab/>
        <w:tab/>
        <w:t>ЗОШ № 7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/>
      </w:pPr>
      <w:r>
        <w:rPr>
          <w:sz w:val="28"/>
          <w:szCs w:val="28"/>
          <w:lang w:val="uk-UA"/>
        </w:rPr>
        <w:t>Отрощенко Олександр</w:t>
        <w:tab/>
        <w:tab/>
        <w:t>СШ № 9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тенко Кирило</w:t>
        <w:tab/>
        <w:tab/>
        <w:tab/>
        <w:t>СШ № 9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/>
      </w:pPr>
      <w:r>
        <w:rPr>
          <w:sz w:val="28"/>
          <w:szCs w:val="28"/>
          <w:lang w:val="uk-UA"/>
        </w:rPr>
        <w:t>Лозовицький Максим</w:t>
        <w:tab/>
        <w:tab/>
        <w:t>СШ № 9, 5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ко Максим</w:t>
        <w:tab/>
        <w:tab/>
        <w:tab/>
        <w:t>СШ № 9, 5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Анатолій</w:t>
        <w:tab/>
        <w:tab/>
        <w:tab/>
        <w:t>СШ № 9, 5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Євген</w:t>
        <w:tab/>
        <w:tab/>
        <w:tab/>
        <w:t>СШ № 9, 5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Артем</w:t>
        <w:tab/>
        <w:tab/>
        <w:t>НВК ЗОШ І-ІІ ступенів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Нікіта</w:t>
        <w:tab/>
        <w:tab/>
        <w:tab/>
        <w:t>НВК «Казка», 4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Шатраву Андрія Володимировича, тренера-викладача з гандболу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Андрій ШАТРА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10-21T09:26:00Z</cp:lastPrinted>
  <dcterms:modified xsi:type="dcterms:W3CDTF">2019-10-21T06:26:00Z</dcterms:modified>
  <cp:revision>14</cp:revision>
  <dc:subject/>
  <dc:title> </dc:title>
</cp:coreProperties>
</file>