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2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4-2005 року народження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старша вікова група юнаки 2004-2005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 м. Конотоп 23 жовтня 2019 року, терміном один календарний день чемпіонат ДЮФЛ Сумської області з футболу серед команд юнаків 2004-2005 року народження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ька Нікіта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Ярослав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зар</w:t>
        <w:tab/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Андрій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Стефан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Єгор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Рости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Олександр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нко Стані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юх Нікіта</w:t>
        <w:tab/>
        <w:tab/>
        <w:tab/>
        <w:tab/>
        <w:t>ЗОШ № 11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щук Євген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Глєб</w:t>
        <w:tab/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ндрій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Назар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ун Антон</w:t>
        <w:tab/>
        <w:tab/>
        <w:tab/>
        <w:tab/>
        <w:t xml:space="preserve">СШ № 12, 9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митро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шкарьов Дмитро</w:t>
        <w:tab/>
        <w:tab/>
        <w:tab/>
        <w:t>СШ № 12, 9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10-21T13:10:00Z</cp:lastPrinted>
  <dcterms:modified xsi:type="dcterms:W3CDTF">2019-10-21T10:10:00Z</dcterms:modified>
  <cp:revision>14</cp:revision>
  <dc:subject/>
  <dc:title> </dc:title>
</cp:coreProperties>
</file>