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u w:val="single"/>
          <w:lang w:val="uk-UA"/>
        </w:rPr>
        <w:t>16.10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№ </w:t>
      </w:r>
      <w:r>
        <w:rPr>
          <w:b/>
          <w:sz w:val="28"/>
          <w:szCs w:val="28"/>
          <w:u w:val="single"/>
          <w:lang w:val="uk-UA"/>
        </w:rPr>
        <w:t>518-од</w:t>
      </w:r>
    </w:p>
    <w:p>
      <w:pPr>
        <w:pStyle w:val="Normal"/>
        <w:ind w:left="-284" w:firstLine="28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lang w:val="uk-UA"/>
        </w:rPr>
        <w:t>Маміашвілі в турнірі «Золота осінь»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утзалу серед команд дівчат</w:t>
      </w:r>
    </w:p>
    <w:p>
      <w:pPr>
        <w:pStyle w:val="Normal"/>
        <w:ind w:left="-284" w:firstLine="284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2009-2010 року нар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ь</w:t>
      </w:r>
    </w:p>
    <w:p>
      <w:pPr>
        <w:pStyle w:val="Normal"/>
        <w:ind w:left="-284"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правити до м. Гребінка 18 жовтня 2019 року, терміном один календарний день, учнів ДЮСШ Михайла Маміашвілі для участі 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урнірі «Золота осінь» з футзалу серед команд дівчат 2009-2010 року народження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шок Вікторія</w:t>
        <w:tab/>
        <w:tab/>
        <w:t>гімназія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шківська Діана  </w:t>
        <w:tab/>
        <w:tab/>
        <w:t>СШ № 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ка Надія</w:t>
        <w:tab/>
        <w:tab/>
        <w:tab/>
        <w:t>СШ № 3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ченко Катерина</w:t>
        <w:tab/>
        <w:tab/>
        <w:t>СШ № 12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гова Анастасія</w:t>
        <w:tab/>
        <w:tab/>
        <w:t>СШ № 12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вер Варвара</w:t>
        <w:tab/>
        <w:tab/>
        <w:tab/>
        <w:t>СШ № 12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онечна Софія</w:t>
        <w:tab/>
        <w:tab/>
        <w:tab/>
        <w:t>НВК «Казка»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нтаєнко Юлія</w:t>
        <w:tab/>
        <w:tab/>
        <w:t>НВК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онечна Софія</w:t>
        <w:tab/>
        <w:tab/>
        <w:tab/>
        <w:t>ПЗОШ, 5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значити тренером команди Куліш Олену Миколаївну, тренера-викладача ДЮСШ Михайла Маміашвілі, поклавши на неї відповідальність за збереження життя та здоров’я учениць на період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, за кошти ДЮСШ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закладів освіти учнів від занять на період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>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</w:t>
        <w:tab/>
        <w:tab/>
        <w:tab/>
        <w:tab/>
        <w:tab/>
        <w:t>Олена КУЛІШ</w:t>
      </w:r>
    </w:p>
    <w:p>
      <w:pPr>
        <w:pStyle w:val="Normal"/>
        <w:ind w:left="-142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3:00Z</dcterms:created>
  <dc:creator>User</dc:creator>
  <dc:description/>
  <cp:keywords/>
  <dc:language>en-US</dc:language>
  <cp:lastModifiedBy>Secretar</cp:lastModifiedBy>
  <cp:lastPrinted>2019-10-21T12:15:00Z</cp:lastPrinted>
  <dcterms:modified xsi:type="dcterms:W3CDTF">2019-10-21T09:15:00Z</dcterms:modified>
  <cp:revision>12</cp:revision>
  <dc:subject/>
  <dc:title> </dc:title>
</cp:coreProperties>
</file>