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11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з футболу (І коло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тур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зону 2019-2020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правити до м. Пісківка 24 жовтня 2019 року, терміном один календарний день, учнів ДЮСШ Михайла Маміашвілі для участі в чемпіонаті ДЮФЛ України з футболу (І коло, VІІІ тур) сезону 2019-2020 р.р., </w:t>
      </w:r>
      <w:r>
        <w:rPr/>
        <w:t>у такому складі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ка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3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шко В’яче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3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 Стеф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 7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ець Пав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9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1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рим Глє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р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ун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Наз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ановський  Тара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ико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ьов Дмитр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/>
      </w:pPr>
      <w:r>
        <w:rPr>
          <w:sz w:val="28"/>
          <w:szCs w:val="28"/>
          <w:lang w:val="uk-UA"/>
        </w:rPr>
        <w:t>3.Призначити представником команди Демеху Олександра Олександровича, тренера - викладача ДЮСШ Михайла Маміашвіл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изначити представником команди Куліша Максима Ігоровича, тренера- викладача ДЮСШ Михайла Маміашв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послуг автотранспорту ПП Шишканов, добові тренера та представників за кошти ДЮСШ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>6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 xml:space="preserve">Ольга БЕСПАЛА 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часників чемпіонату ДЮФЛ України з футболу (І коло, </w:t>
      </w:r>
      <w:r>
        <w:rPr>
          <w:b/>
          <w:lang w:val="en-US"/>
        </w:rPr>
        <w:t>V</w:t>
      </w:r>
      <w:r>
        <w:rPr>
          <w:b/>
          <w:lang w:val="uk-UA"/>
        </w:rPr>
        <w:t>ІІІ тур) сезону 2019-2020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.</w:t>
      </w:r>
      <w:r>
        <w:rPr>
          <w:b/>
          <w:lang w:val="en-US"/>
        </w:rPr>
        <w:t>10</w:t>
      </w:r>
      <w:r>
        <w:rPr>
          <w:b/>
          <w:lang w:val="uk-UA"/>
        </w:rPr>
        <w:t>.2019</w:t>
        <w:tab/>
        <w:tab/>
        <w:tab/>
        <w:tab/>
        <w:tab/>
        <w:tab/>
        <w:tab/>
        <w:tab/>
        <w:tab/>
        <w:t>м. Пісків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зар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31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ун Анто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, 11/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 Кири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22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 Глєб Іва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Євгеній Олекс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а Миру, 85/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ячеслав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5/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х Нікіта Серг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74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 Стефа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1а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Ар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талістів 12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Максим Іго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19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4:00Z</dcterms:created>
  <dc:creator>User</dc:creator>
  <dc:description/>
  <cp:keywords/>
  <dc:language>en-US</dc:language>
  <cp:lastModifiedBy>Secretar</cp:lastModifiedBy>
  <cp:lastPrinted>2019-09-30T16:47:00Z</cp:lastPrinted>
  <dcterms:modified xsi:type="dcterms:W3CDTF">2019-10-16T06:01:00Z</dcterms:modified>
  <cp:revision>5</cp:revision>
  <dc:subject/>
  <dc:title> </dc:title>
</cp:coreProperties>
</file>