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>17.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510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організацію роботи з молод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алодосвідченими фахівц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/2019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    до   плану     роботи   міського методичного   кабінету 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-2019 н.р., з метою надання методичної допомоги молодим вчителям в оволодінні практичними навичками педагогічної роботи, методикою проведення сучасного уроку, вивчення прогресивного педагогічного досвіду, нормативно - інструктивних та правових документів про освіту, для підвищення загальнокультурного рівня молодих фахівц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ькому методичному кабінету (завідувачу Зеленській Л.М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лучити до роботи в  школі професійної адаптації  (на чолі з методистом Онищенко Т.М.) молодих фахівців і малодосвідчених педпрацівників  закладів загальної середньої освіти міста згідно списку та забезпечити змістовну та ефективну роботу ШПА з заняттями  на базі методкабінету та в  закладах освіти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твердити план роботи  міської школи професійної адаптації та забезпечити її виконання ( 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значити методичний день середу для роботи з молодими фахівцями та малодосвідченими педпрацівниками та забезпечити організацію їх методичної роботи  щонайменше два рази на місяць у закладах загальної середньої освіт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ам  закладів загальної середньої осві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увати відповідні накази  та організувати  роботу з молодими та малодосвідченими фахівцями на базі закладів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Закріпити за молодими та малодосвідченими фахівцями наставників із числа досвідчених вчителів та вчителів, які мають педагогічні звання, з метою надання практичної та методичної допомог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творити належні умови праці молодим та малодосвідченим фахівцям, звільнивши від проведення уроків та інших заходів у методичний день молодого фахівця середу та забезпечити відвідування уроків та заходів у закладах загальної середньої освіт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Сприяти активній участі молодих та малодосвідчених фахівців у методичних заходах різних рів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Забезпечити проведення відкритих уроків молодих фахівців у квітні-травні 2019 року та їх підготовку до звіту про підсумки навчання у міській ШПА у формі мультимедійної презент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покласти на завідувача міського методичного кабінету Зеленську Л.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світи                                                                 О.В.Бесп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 xml:space="preserve">          до наказу відділу освіти </w:t>
      </w:r>
    </w:p>
    <w:p>
      <w:pPr>
        <w:pStyle w:val="Normal"/>
        <w:ind w:left="2124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від 17.09</w:t>
      </w:r>
      <w:r>
        <w:rPr>
          <w:rFonts w:eastAsia="Times New Roman" w:cs="Times New Roman"/>
          <w:i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2018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№ 5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молодих фахівців, учасників школи професійної адаптації</w:t>
      </w:r>
      <w:r>
        <w:rPr>
          <w:b/>
          <w:sz w:val="32"/>
          <w:szCs w:val="32"/>
          <w:lang w:val="uk-UA"/>
        </w:rPr>
        <w:t xml:space="preserve"> у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k-UA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uk-UA"/>
        </w:rPr>
        <w:t>9</w:t>
      </w:r>
      <w:r>
        <w:rPr>
          <w:b/>
          <w:sz w:val="32"/>
          <w:szCs w:val="32"/>
        </w:rPr>
        <w:t xml:space="preserve"> н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их фахівців учасників ШП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8-2019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06"/>
        <w:gridCol w:w="1657"/>
        <w:gridCol w:w="2372"/>
        <w:gridCol w:w="19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предмети, які виклада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нтаже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пускники Сумського державного педагогічного універси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. А.С.Макаре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Наталія Серг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математика, і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Влади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англійська м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Денис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і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пускники Глухівського державного педагогічного універси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. О.Довже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акова Тетяна Євген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початкові кл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к Аліса Серг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початкові кл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о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ники Путивльського педагогічного коледжу ім. С.В.Руднє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 Ольга Серг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початкові кл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к Ганна Олександрі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ники Ніжинського педагогічного університету ім. М.Гого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Анна Олегі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Олена Віктор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географ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 xml:space="preserve">      до наказу відділу освіти </w:t>
      </w:r>
    </w:p>
    <w:p>
      <w:pPr>
        <w:pStyle w:val="Normal"/>
        <w:ind w:left="2124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від 17.09</w:t>
      </w:r>
      <w:r>
        <w:rPr>
          <w:rFonts w:eastAsia="Times New Roman" w:cs="Times New Roman"/>
          <w:i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2018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№ 510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ОТОПСЬКИЙ МІСЬКИЙ МЕТОДИЧНИЙ КАБІНЕТ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відувач мі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методичного кабінету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________Л.М.Зеленська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>План роботи школи професійної адаптації</w:t>
      </w:r>
    </w:p>
    <w:p>
      <w:pPr>
        <w:pStyle w:val="Normal"/>
        <w:ind w:left="2124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>на 2018-2019 н.р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8"/>
        </w:rPr>
        <w:t xml:space="preserve">Керівник – </w:t>
      </w:r>
      <w:r>
        <w:rPr>
          <w:b/>
          <w:bCs/>
          <w:sz w:val="28"/>
        </w:rPr>
        <w:t xml:space="preserve">Онищенко Т.М., </w:t>
      </w:r>
      <w:r>
        <w:rPr>
          <w:sz w:val="28"/>
        </w:rPr>
        <w:t>методист</w:t>
      </w:r>
      <w:r>
        <w:rPr>
          <w:sz w:val="28"/>
          <w:lang w:val="uk-UA"/>
        </w:rPr>
        <w:t xml:space="preserve"> міського методичного кабінету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48" w:hanging="4038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І заняття                       26 вересня  2018 року  </w:t>
        <w:tab/>
        <w:t xml:space="preserve">              Методкабінет</w:t>
      </w:r>
    </w:p>
    <w:p>
      <w:pPr>
        <w:pStyle w:val="Normal"/>
        <w:ind w:left="4248" w:hanging="403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1. Знайомство з працівниками відділу освіти та</w:t>
        <w:tab/>
        <w:t xml:space="preserve"> </w:t>
        <w:tab/>
        <w:t xml:space="preserve">    Зеленська Л.М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етодкабінету. Візитна картка  педагогічного</w:t>
        <w:tab/>
        <w:t xml:space="preserve">     </w:t>
        <w:tab/>
        <w:t xml:space="preserve">     завідувач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колективу міста.                                                                міського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методичного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кабінету</w:t>
      </w:r>
    </w:p>
    <w:p>
      <w:pPr>
        <w:pStyle w:val="Normal"/>
        <w:ind w:left="705" w:hanging="0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Мета і завдання школи </w:t>
      </w:r>
      <w:r>
        <w:rPr>
          <w:sz w:val="28"/>
          <w:lang w:val="uk-UA"/>
        </w:rPr>
        <w:t>професійної  адаптації             Онищенко Т.М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у системі післядипломної педагогічної  освіти.            методист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 xml:space="preserve">міського </w:t>
      </w:r>
    </w:p>
    <w:p>
      <w:pPr>
        <w:pStyle w:val="Normal"/>
        <w:ind w:left="7788" w:hanging="6783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методичного</w:t>
      </w:r>
    </w:p>
    <w:p>
      <w:pPr>
        <w:pStyle w:val="Normal"/>
        <w:ind w:left="7788" w:hanging="1416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кабінету     </w:t>
        <w:tab/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3. Методичні рекомендації щодо складання інди-</w:t>
        <w:tab/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відуального  плану  молодих  та малодосвідче-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них фахівців.</w:t>
      </w:r>
    </w:p>
    <w:p>
      <w:pPr>
        <w:pStyle w:val="Normal"/>
        <w:ind w:firstLine="705"/>
        <w:rPr>
          <w:sz w:val="28"/>
          <w:lang w:val="uk-UA"/>
        </w:rPr>
      </w:pPr>
      <w:r>
        <w:rPr>
          <w:sz w:val="28"/>
          <w:lang w:val="uk-UA"/>
        </w:rPr>
        <w:t>4. Створення власного іміджу молодого педагога.</w:t>
        <w:tab/>
        <w:tab/>
        <w:tab/>
        <w:tab/>
        <w:t xml:space="preserve">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5. Вхідне анкетування.</w:t>
        <w:tab/>
        <w:tab/>
        <w:tab/>
        <w:tab/>
        <w:tab/>
        <w:tab/>
        <w:t xml:space="preserve">    Шкурко О.С.,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методист  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психологічної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служби міського 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методичного  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кабінету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rFonts w:eastAsia="Times New Roman" w:cs="Times New Roman"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ІІ  заняття                 24 жовтня   2018 року                         ЗОШ №5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b/>
          <w:sz w:val="28"/>
          <w:u w:val="single"/>
          <w:lang w:val="uk-UA"/>
        </w:rPr>
        <w:t xml:space="preserve"> </w:t>
      </w:r>
      <w:r>
        <w:rPr>
          <w:rFonts w:eastAsia="Times New Roman" w:cs="Times New Roman"/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</w:t>
      </w:r>
      <w:r>
        <w:rPr>
          <w:b/>
          <w:bCs/>
          <w:i/>
          <w:sz w:val="28"/>
          <w:lang w:val="uk-UA"/>
        </w:rPr>
        <w:t>Тема. Педагогічний салон «Як зробити урок ефективним?»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>Навчально-методичне забезпечення уроку.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 xml:space="preserve">Моделювання структури сучасного уроку відповідно до  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>обраного типу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left="615" w:firstLine="15"/>
        <w:rPr>
          <w:sz w:val="28"/>
          <w:lang w:val="uk-UA"/>
        </w:rPr>
      </w:pPr>
      <w:r>
        <w:rPr>
          <w:sz w:val="28"/>
          <w:lang w:val="uk-UA"/>
        </w:rPr>
        <w:t>1. Інноваційний урок та його відмінності від тради-        Онищенко Т.М.</w:t>
      </w:r>
    </w:p>
    <w:p>
      <w:pPr>
        <w:pStyle w:val="Normal"/>
        <w:ind w:left="615" w:firstLine="15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ційного. Види аналізу уроку. Самоаналіз уроку.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Поради щодо підготовки молодого вчителя до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уроку. Основні вимоги до складання плану-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конспекту уроку.</w:t>
      </w:r>
    </w:p>
    <w:p>
      <w:pPr>
        <w:pStyle w:val="Normal"/>
        <w:ind w:left="615" w:firstLine="15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lang w:val="uk-UA"/>
        </w:rPr>
        <w:t>2. Використання сучасного навчально-методичного    Нещадимова С.А..,</w:t>
      </w:r>
    </w:p>
    <w:p>
      <w:pPr>
        <w:pStyle w:val="Normal"/>
        <w:ind w:left="915" w:hanging="0"/>
        <w:rPr>
          <w:sz w:val="28"/>
          <w:lang w:val="uk-UA"/>
        </w:rPr>
      </w:pPr>
      <w:r>
        <w:rPr>
          <w:sz w:val="28"/>
          <w:lang w:val="uk-UA"/>
        </w:rPr>
        <w:t>забезпечення  для підвищення  ефективності уро-    заступник з нав-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ку та зацікавлення учнів до  вивчення  предметів.    чально-виховної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lang w:val="uk-UA"/>
        </w:rPr>
        <w:t xml:space="preserve">роботи ЗОШ №5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3. Ділова гра «</w:t>
      </w:r>
      <w:r>
        <w:rPr>
          <w:bCs/>
          <w:sz w:val="28"/>
          <w:lang w:val="uk-UA"/>
        </w:rPr>
        <w:t xml:space="preserve">Моделювання структури сучасного </w:t>
      </w:r>
    </w:p>
    <w:p>
      <w:pPr>
        <w:pStyle w:val="Normal"/>
        <w:ind w:left="70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уроку відповідно до обраного типу»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  <w:t xml:space="preserve">4. Відвідування та обговорення уроків досвідчених   Слизький О.П.,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едагогів та молодих фахівців.                                 заступник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>директора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з навчально-виховної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>роботи ЗОШ №5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      </w:t>
      </w: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ІІІ заняття                 28 листопада  2018 року                      ЗОШ №11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  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</w:t>
      </w:r>
      <w:r>
        <w:rPr>
          <w:rFonts w:eastAsia="Times New Roman" w:cs="Times New Roman"/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 xml:space="preserve">Тема. Вимоги до ведення шкільної документації.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lang w:val="uk-UA"/>
        </w:rPr>
        <w:t xml:space="preserve">                        </w:t>
      </w:r>
      <w:r>
        <w:rPr>
          <w:b/>
          <w:bCs/>
          <w:i/>
          <w:iCs/>
          <w:sz w:val="28"/>
          <w:lang w:val="uk-UA"/>
        </w:rPr>
        <w:t>Використання сучасних освітніх інструменті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lang w:val="uk-UA"/>
        </w:rPr>
        <w:t xml:space="preserve">                        </w:t>
      </w:r>
      <w:r>
        <w:rPr>
          <w:b/>
          <w:bCs/>
          <w:i/>
          <w:iCs/>
          <w:sz w:val="28"/>
          <w:lang w:val="uk-UA"/>
        </w:rPr>
        <w:t>при викладанні навчальних предметі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rFonts w:eastAsia="Times New Roman" w:cs="Times New Roman"/>
          <w:bCs/>
          <w:iCs/>
          <w:sz w:val="28"/>
          <w:lang w:val="uk-UA"/>
        </w:rPr>
        <w:t xml:space="preserve">        </w:t>
      </w:r>
      <w:r>
        <w:rPr>
          <w:bCs/>
          <w:iCs/>
          <w:sz w:val="28"/>
          <w:lang w:val="uk-UA"/>
        </w:rPr>
        <w:t>1. Вимоги до ведення шкільної документації:         Онищенко Т.М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- класні журнали;                                                      Скотар Л.М.,                                              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- щоденники учнів;                                                    Новікова О.М.,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- зошити.                                                                     заступники директора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2. Вимоги до планування:                                           з навчально-виховної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календарні плани;                                                   роботи ЗОШ №11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оурочні плани;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лан виховної роботи.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3. Практичне заняття «Використання хмарних сервісів Петрушенко С.О.,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у навчально-виховному процесі для стимулювання    лауреат конкурсу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озвитку інтелектуального й творчого потенціалу     «Учитель року-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учнів».                                                                               2017», учитель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lang w:val="uk-UA"/>
        </w:rPr>
        <w:t>біології ЗОШ №11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 Педагогічна майстерня «Підвищення пізнавальної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>активності учнів на уроці за використанням освітніх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веб-ресурсів»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5. Відвідування та обговорення уроків досвідчених      Скотар Л.М.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педагогів та молодих фахівців.</w:t>
      </w:r>
    </w:p>
    <w:p>
      <w:pPr>
        <w:pStyle w:val="Normal"/>
        <w:ind w:left="70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      </w:t>
      </w: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ІV заняття                19 грудня  2018 року                                    СШ №3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i/>
          <w:sz w:val="28"/>
          <w:lang w:val="uk-UA"/>
        </w:rPr>
        <w:t xml:space="preserve">       Тема. Старт освітньої реформи. Шляхи реалізації завдань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                </w:t>
      </w:r>
      <w:r>
        <w:rPr>
          <w:b/>
          <w:bCs/>
          <w:i/>
          <w:sz w:val="28"/>
          <w:lang w:val="uk-UA"/>
        </w:rPr>
        <w:t>Нової української школи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1. НУШ: навчаємося по-новому.         Юрченко О.М., к.п.н., учитель-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                                                               </w:t>
      </w:r>
      <w:r>
        <w:rPr>
          <w:bCs/>
          <w:sz w:val="28"/>
          <w:lang w:val="uk-UA"/>
        </w:rPr>
        <w:t>методист, тренер НУШ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2. Методика використання наборів     Дрофа В.О., координатор освіт-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>«6 цеглинок» та «</w:t>
      </w:r>
      <w:r>
        <w:rPr>
          <w:bCs/>
          <w:sz w:val="28"/>
          <w:lang w:val="en-US"/>
        </w:rPr>
        <w:t>Lego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lay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Box</w:t>
      </w:r>
      <w:r>
        <w:rPr>
          <w:bCs/>
          <w:sz w:val="28"/>
          <w:lang w:val="uk-UA"/>
        </w:rPr>
        <w:t>»        ніх програм «Конотопський ІТ-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для формування ключових компе-      кластер», тренерка програми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тентностей учнів початкових класів.  «Демократична школа»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         Литвиненко З.В., заступник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уроків досвідчених педагогів та          директора з навчально-виховної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молодих фахівців.                                  роботи СШ №3        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4.Школа майстрів педагогічної праці.   Педагоги школи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устріч за  круглим столом.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Ознайомлення з методикою контролю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знань учнів, вимогами до перевірки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учнівських зошитів, виконання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єдиного орфографічного режиму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 школі. Критерії оцінювання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вчальних досягнень учнів.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V заняття                 30 січня  2019 року                        ЗОШ №10</w:t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 xml:space="preserve">Тема. Теоретичні та практичні основи впровадження проектних   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           </w:t>
      </w:r>
      <w:r>
        <w:rPr>
          <w:b/>
          <w:bCs/>
          <w:i/>
          <w:sz w:val="28"/>
          <w:lang w:val="uk-UA"/>
        </w:rPr>
        <w:t xml:space="preserve">технологій у навчально – виховний  процес. Інклюзія – 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           </w:t>
      </w:r>
      <w:r>
        <w:rPr>
          <w:b/>
          <w:bCs/>
          <w:i/>
          <w:sz w:val="28"/>
          <w:lang w:val="uk-UA"/>
        </w:rPr>
        <w:t>територія добра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widowControl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1.  Використання  методу   проектів  у  навчально-    Дубовик В.В.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ховному  процесі. Вимоги до роботи над           заступник   </w:t>
      </w:r>
    </w:p>
    <w:p>
      <w:pPr>
        <w:pStyle w:val="Normal"/>
        <w:widowControl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>проектом. Типи   шкільних  проектів  і  етапи       директора з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боти  над   ними. З досвіду участі закладу в       навчально-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проектній діяльності.                                                 виховної  роботи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ЗОШ №10                            </w:t>
      </w:r>
    </w:p>
    <w:p>
      <w:pPr>
        <w:pStyle w:val="Normal"/>
        <w:widowControl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2. Інклюзія-територія добра.                                          Пугач О.М., </w:t>
      </w:r>
    </w:p>
    <w:p>
      <w:pPr>
        <w:pStyle w:val="Normal"/>
        <w:widowControl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заступник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директора з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навчально-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виховної  роботи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ЗОШ №10            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уроків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досвідчених  учителів та молодих фахівців. </w:t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VІ заняття     20 лютого  2019 року       НВК: ДНЗ -ЗОШ І ст. «Казка»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Тема. Впровадження науково-педагогічних проектів, програм у 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</w:t>
      </w:r>
      <w:r>
        <w:rPr>
          <w:b/>
          <w:bCs/>
          <w:i/>
          <w:sz w:val="28"/>
          <w:lang w:val="uk-UA"/>
        </w:rPr>
        <w:t xml:space="preserve">навчально-виховний процес у світлі вирішення завдань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</w:t>
      </w:r>
      <w:r>
        <w:rPr>
          <w:b/>
          <w:bCs/>
          <w:i/>
          <w:sz w:val="28"/>
          <w:lang w:val="uk-UA"/>
        </w:rPr>
        <w:t>Нової української школи. З досвіду роботи закладу</w:t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Створюємо майбутнє відповідально й                    Гордієнко А.І.,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ощадливо- важлива складова міжнародної                 вихователь-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соціально-фінансової програми «Афлатот».             методист НВК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                                                                                       </w:t>
      </w:r>
      <w:r>
        <w:rPr>
          <w:bCs/>
          <w:sz w:val="28"/>
          <w:lang w:val="uk-UA"/>
        </w:rPr>
        <w:t>«Казка»</w:t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уково-педагогічний проект «Інтелект               Базулкіна Г.І., 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України» у світлі вирішення спільних завдань         учитель початкових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Нової української школи.                                            класів НВК «Казка»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Педагогічний бенефіс  досвідчених                       Педагоги закладу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педагогів. Обговорення відвіданих уроків.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uk-UA"/>
        </w:rPr>
        <w:t xml:space="preserve">ІІ заняття                  20 березня  2019 року             СШ № 2     </w:t>
      </w:r>
    </w:p>
    <w:p>
      <w:pPr>
        <w:pStyle w:val="Normal"/>
        <w:ind w:left="705" w:hanging="0"/>
        <w:rPr>
          <w:i/>
          <w:i/>
          <w:sz w:val="28"/>
          <w:u w:val="single"/>
          <w:lang w:val="uk-UA"/>
        </w:rPr>
      </w:pPr>
      <w:r>
        <w:rPr>
          <w:rFonts w:eastAsia="Times New Roman" w:cs="Times New Roman"/>
          <w:b/>
          <w:sz w:val="28"/>
          <w:u w:val="single"/>
          <w:lang w:val="uk-UA"/>
        </w:rPr>
        <w:t xml:space="preserve">          </w:t>
      </w:r>
    </w:p>
    <w:p>
      <w:pPr>
        <w:pStyle w:val="Normal"/>
        <w:ind w:left="705" w:hanging="0"/>
        <w:rPr/>
      </w:pPr>
      <w:r>
        <w:rPr>
          <w:rFonts w:eastAsia="Times New Roman" w:cs="Times New Roman"/>
          <w:i/>
          <w:sz w:val="28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 xml:space="preserve">Тема. Упровадження в практику нових педагогічних технологій та   </w:t>
        <w:tab/>
        <w:tab/>
        <w:t xml:space="preserve">  інновацій. Педагогіка співробітництва - реальний  шлях  до     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>демократії  й гуманізму в шкільному житті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1.Упровадження в практику роботи школи нових        Меренок Т.А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едагогічних технологій та інновацій у світлі           заступник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обудови Нової української школи.                            директора 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ab/>
        <w:t>з навчально-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виховної роботи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>СШ №2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2.Педагогіка співробітництва - реальний  шлях   </w:t>
        <w:tab/>
        <w:t>Волошкова Ю.В.,</w:t>
        <w:tab/>
        <w:tab/>
        <w:t xml:space="preserve"> до демократії й гуманізму в шкільному житті.            практичний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психолог СШ №2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уроків досвідчених    Меренок Т.А.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учителів та молодих фахівців.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uk-UA"/>
        </w:rPr>
        <w:t xml:space="preserve">ІІІ заняття             24 квітня 2018 року                               ЗОШ №7                                                                     </w:t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</w:t>
      </w:r>
      <w:r>
        <w:rPr>
          <w:rFonts w:eastAsia="Times New Roman" w:cs="Times New Roman"/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Тема. Розвивальне навчання як альтернатива Нової української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rFonts w:eastAsia="Times New Roman" w:cs="Times New Roman"/>
          <w:b/>
          <w:i/>
          <w:sz w:val="28"/>
          <w:lang w:val="uk-UA"/>
        </w:rPr>
        <w:t xml:space="preserve">                           </w:t>
      </w:r>
      <w:r>
        <w:rPr>
          <w:b/>
          <w:i/>
          <w:sz w:val="28"/>
          <w:lang w:val="uk-UA"/>
        </w:rPr>
        <w:t>школи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rFonts w:eastAsia="Times New Roman" w:cs="Times New Roman"/>
          <w:b/>
          <w:i/>
          <w:sz w:val="28"/>
          <w:lang w:val="uk-UA"/>
        </w:rPr>
        <w:t xml:space="preserve">                           </w:t>
      </w:r>
      <w:r>
        <w:rPr>
          <w:b/>
          <w:i/>
          <w:sz w:val="28"/>
          <w:lang w:val="uk-UA"/>
        </w:rPr>
        <w:t xml:space="preserve">Психолог-молодому вчителю: запобігання конфліктам в  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lang w:val="uk-UA"/>
        </w:rPr>
        <w:t xml:space="preserve">                           </w:t>
      </w:r>
      <w:r>
        <w:rPr>
          <w:b/>
          <w:i/>
          <w:sz w:val="28"/>
          <w:lang w:val="uk-UA"/>
        </w:rPr>
        <w:t>учнівському та педагогічному колективах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i/>
          <w:sz w:val="28"/>
          <w:lang w:val="uk-UA"/>
        </w:rPr>
        <w:t xml:space="preserve">  </w:t>
      </w:r>
      <w:r>
        <w:rPr>
          <w:sz w:val="28"/>
          <w:lang w:val="uk-UA"/>
        </w:rPr>
        <w:t>Психологічна консультація:                                          Хомік Н.С.,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).Джерела конфліктів у системі   «педагог- адміні-       практичний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стратор»,   «педагог-педагог»,   «педагог-учень»        психолог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(етика та психологія педагогічного спілкування).       ЗОШ №7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2). Аналіз педагогічних ситуацій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3). Поради  вчителю  щодо підтримки дисципліни  в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ласі. Психолого – педагогічні  основи  роботи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  проблемними дітьми.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2. Розвивальне навчання як альтернатива Нової          Наталич Л.В.,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української школи та його вплив на розвиток              учитель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інтелектуально-пізнавальних і творчих компетент-      початкових класів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ностей в навчально-виховному процесі для само-       ЗОШ №7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реалізації особистості дитини.</w:t>
      </w:r>
    </w:p>
    <w:p>
      <w:pPr>
        <w:pStyle w:val="Normal"/>
        <w:ind w:left="705" w:hanging="0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 уроків  досвідчених   Мовчан Л.І.,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дагогів та молодих фахівців.                                       заступник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 xml:space="preserve">директора з             </w:t>
      </w:r>
    </w:p>
    <w:p>
      <w:pPr>
        <w:pStyle w:val="Normal"/>
        <w:ind w:left="106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 xml:space="preserve">навчально-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виховної  </w:t>
      </w:r>
    </w:p>
    <w:p>
      <w:pPr>
        <w:pStyle w:val="Normal"/>
        <w:ind w:left="106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оботи ЗОШ №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ЕДАГОГІЧНІ БЕНЕФІСИ МОЛОДИХ ФАХІВЦІ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квітень -</w:t>
      </w:r>
      <w:r>
        <w:rPr>
          <w:b/>
          <w:i/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 xml:space="preserve">травень </w:t>
      </w:r>
      <w:r>
        <w:rPr>
          <w:b/>
          <w:sz w:val="28"/>
          <w:szCs w:val="28"/>
          <w:u w:val="single"/>
          <w:lang w:val="uk-UA"/>
        </w:rPr>
        <w:t xml:space="preserve"> 2019</w:t>
      </w:r>
      <w:r>
        <w:rPr>
          <w:b/>
          <w:sz w:val="28"/>
          <w:u w:val="single"/>
          <w:lang w:val="uk-UA"/>
        </w:rPr>
        <w:t xml:space="preserve"> року 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1. Залікові уроки молодих фахівців.                    методисти міського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методичного кабін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2. Виховні захо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</w:t>
      </w:r>
      <w:r>
        <w:rPr>
          <w:b/>
          <w:sz w:val="28"/>
          <w:u w:val="single"/>
          <w:lang w:val="uk-UA"/>
        </w:rPr>
        <w:t>І</w:t>
      </w:r>
      <w:r>
        <w:rPr>
          <w:b/>
          <w:sz w:val="28"/>
          <w:u w:val="single"/>
          <w:lang w:val="en-US"/>
        </w:rPr>
        <w:t>X</w:t>
      </w:r>
      <w:r>
        <w:rPr>
          <w:b/>
          <w:sz w:val="28"/>
          <w:u w:val="single"/>
          <w:lang w:val="uk-UA"/>
        </w:rPr>
        <w:t xml:space="preserve"> заняття                  15   травня   2019 року         методкабінет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Заключне заняття ШПА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 xml:space="preserve">1. Звіт молодих фахівців про роботу за рік.             Онищенко Т.М.,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Мультимедійна презентація.                                   заступники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</w:rPr>
        <w:t xml:space="preserve">                        </w:t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 xml:space="preserve">директорів з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>навчально-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</w:rPr>
        <w:t xml:space="preserve">                        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ховної роботи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Вихідне анкетування.                   </w:t>
      </w: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Шкурко О.С. 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Виставка дидактичних матеріалів, мето-               Молоді фахівці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дичних розробок «Мої перші педагогічні             навчальних закладів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знахідки»                                                        </w:t>
        <w:tab/>
        <w:t xml:space="preserve">                                                                       </w:t>
        <w:tab/>
        <w:t xml:space="preserve">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4. Підведення підсумків роботи ШПА                       Зеленська Л.М., </w:t>
      </w:r>
    </w:p>
    <w:p>
      <w:pPr>
        <w:pStyle w:val="Normal"/>
        <w:ind w:left="705" w:hanging="0"/>
        <w:rPr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Онищенко Т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9:00Z</dcterms:created>
  <dc:creator> Met-2</dc:creator>
  <dc:description/>
  <cp:keywords/>
  <dc:language>en-US</dc:language>
  <cp:lastModifiedBy>MetodSecretar</cp:lastModifiedBy>
  <dcterms:modified xsi:type="dcterms:W3CDTF">2018-09-24T08:49:00Z</dcterms:modified>
  <cp:revision>2</cp:revision>
  <dc:subject/>
  <dc:title> </dc:title>
</cp:coreProperties>
</file>