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.10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09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в турнірі з футбол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Золота осінь» серед коман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наків 2010 р.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Направити до м. Шостка з 18 жовтня 2019 р. по 19 жовтня 2019 р., терміном на два календарних дні, учнів ДЮСШ Михайла Маміашвілі для участі в турнірі з футболу «Золота осінь» серед юнаків 2010 року народження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тніков Ігор</w:t>
        <w:tab/>
        <w:tab/>
        <w:tab/>
        <w:t>СШ № 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уденко Максим</w:t>
        <w:tab/>
        <w:tab/>
        <w:t>СШ № 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енко Іван</w:t>
        <w:tab/>
        <w:tab/>
        <w:tab/>
        <w:t>ЗОШ № 5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еєв Олександр</w:t>
        <w:tab/>
        <w:tab/>
        <w:t>ЗОШ № 7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єсар Артем</w:t>
        <w:tab/>
        <w:tab/>
        <w:tab/>
        <w:t>ЗОШ № 7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огруд Дмитро</w:t>
        <w:tab/>
        <w:tab/>
        <w:tab/>
        <w:t>ЗОШ № 7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рпенко Олександр </w:t>
        <w:tab/>
        <w:tab/>
        <w:t>ЗОШ № 7, 3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ко Станіслав</w:t>
        <w:tab/>
        <w:tab/>
        <w:t>ЗОШ № 7, 3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ибний Єгор</w:t>
        <w:tab/>
        <w:tab/>
        <w:tab/>
        <w:t>СШ № 9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гомолов Олександр </w:t>
        <w:tab/>
        <w:tab/>
        <w:t>ЗОШ№11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ник Єгор</w:t>
        <w:tab/>
        <w:tab/>
        <w:tab/>
        <w:t>СШ № 12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офа Нікіта </w:t>
        <w:tab/>
        <w:tab/>
        <w:tab/>
        <w:t>СШ № 12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енко Іван</w:t>
        <w:tab/>
        <w:tab/>
        <w:tab/>
        <w:t>ЗОШ № 14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тун Максим</w:t>
        <w:tab/>
        <w:tab/>
        <w:tab/>
        <w:t>ЗОШ № 14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рнов Павло</w:t>
        <w:tab/>
        <w:tab/>
        <w:tab/>
        <w:t>НВК «Казка»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ков Єгор</w:t>
        <w:tab/>
        <w:tab/>
        <w:tab/>
        <w:t>НВК «Казка»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енко Тимофій</w:t>
        <w:tab/>
        <w:tab/>
        <w:t>НВК «Казка»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о Артем</w:t>
        <w:tab/>
        <w:tab/>
        <w:tab/>
        <w:t>КЗСОР інтернат№2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Болотова Олександра Олександр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  та представника за кошти ДЮСШ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>Олександр БОЛОТ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0:00:00Z</dcterms:created>
  <dc:creator>User</dc:creator>
  <dc:description/>
  <cp:keywords/>
  <dc:language>en-US</dc:language>
  <cp:lastModifiedBy>Secretar</cp:lastModifiedBy>
  <cp:lastPrinted>2019-10-22T15:11:00Z</cp:lastPrinted>
  <dcterms:modified xsi:type="dcterms:W3CDTF">2019-10-22T12:11:00Z</dcterms:modified>
  <cp:revision>8</cp:revision>
  <dc:subject/>
  <dc:title> </dc:title>
</cp:coreProperties>
</file>