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509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о організацію і проведенн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тестації педагогічних працівникі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кладів освіти міста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 xml:space="preserve">9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п.3. ст.59,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 статті 5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кону України «Про освіту», частини першої статті 32 Закону України «Про дошкільну освіту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загальну середню освіту»,  Закону України «Про позашкільну освіту», Типового положення про атестацію педагогічних працівників, затвердженого наказом Міністерства освіти і науки України від 06.10.2010 №930 та внесеними змінами, затвердженими наказом Міністерства освіти, молоді та спорту України №1473 від 20.12.2011, наказу Міністерства освіти і науки України    №1135 від 08.08.2013 «Про затвердження змін до Типового положення про атестацію педагогічних працівників» та з метою здійснення своєчасної та якісної підготовки до проведення атестації педагогічних працівників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склад атестаційної комісії ІІ рівня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ий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ала О.В.</w:t>
        <w:tab/>
        <w:t>- голова комісії, начальник відділу освіти;</w:t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  <w:lang w:val="uk-UA"/>
        </w:rPr>
        <w:t xml:space="preserve">Гаценко Л.Г.         </w:t>
      </w:r>
      <w:r>
        <w:rPr>
          <w:sz w:val="28"/>
          <w:szCs w:val="28"/>
        </w:rPr>
        <w:t xml:space="preserve">- заступник    голови   комісії, </w:t>
      </w:r>
      <w:r>
        <w:rPr>
          <w:sz w:val="28"/>
          <w:szCs w:val="28"/>
          <w:lang w:val="uk-UA"/>
        </w:rPr>
        <w:t xml:space="preserve">заступник начальника відділу     </w:t>
      </w:r>
    </w:p>
    <w:p>
      <w:pPr>
        <w:pStyle w:val="Normal"/>
        <w:ind w:left="2130" w:hanging="213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нищенко Т.М.,  - секретар комісії, методист міського методичного кабін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ан В.В.,           - член комісії, заступник директора з навчально-вихов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роботи СШ №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гара О.Д.,         - член комісії,  голова  міської організації профспілки  пра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цівників  освіти і наук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минська О.П.,  - член комісії, головний спеціаліст відділу осві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харченко С.Ю.,- член комісії керівник 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методичного   об’єднання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ителів  </w:t>
      </w:r>
      <w:r>
        <w:rPr>
          <w:rFonts w:eastAsia="Times New Roman" w:cs="Times New Roman"/>
          <w:sz w:val="28"/>
          <w:szCs w:val="28"/>
        </w:rPr>
        <w:t xml:space="preserve"> історії, учитель-методист </w:t>
      </w:r>
      <w:r>
        <w:rPr>
          <w:rFonts w:eastAsia="Times New Roman" w:cs="Times New Roman"/>
          <w:sz w:val="28"/>
          <w:szCs w:val="28"/>
          <w:lang w:val="uk-UA"/>
        </w:rPr>
        <w:t xml:space="preserve">історії </w:t>
      </w:r>
      <w:r>
        <w:rPr>
          <w:rFonts w:eastAsia="Times New Roman" w:cs="Times New Roman"/>
          <w:sz w:val="28"/>
          <w:szCs w:val="28"/>
        </w:rPr>
        <w:t>СШ №12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ленська Л.М.,   - член   комісії, завідувач міського методичного кабінету; </w:t>
      </w:r>
    </w:p>
    <w:p>
      <w:pPr>
        <w:pStyle w:val="Normal"/>
        <w:rPr/>
      </w:pPr>
      <w:r>
        <w:rPr>
          <w:sz w:val="28"/>
          <w:szCs w:val="28"/>
          <w:lang w:val="uk-UA"/>
        </w:rPr>
        <w:t>Меренок Т.А.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 член   комісії,   заступник    директора  з   навчально-</w:t>
      </w:r>
      <w:r>
        <w:rPr>
          <w:sz w:val="28"/>
          <w:szCs w:val="28"/>
          <w:lang w:val="uk-UA"/>
        </w:rPr>
        <w:t>вихов-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ої роботи  СШ №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пенко М.М.,    - член комісії, керівник міського методичного об’єд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чителів фізики, старший учитель фізики гімн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ігайленко Т.В. - член комісії, керівник міського методичного об’єднанн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чителів  української мови та літератури, старший учит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української мови та літератури ЗОШ №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чієва Л.В.,     - член  комісії, методист міського методичного  кабінету; </w:t>
      </w: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имчук Н.С.,       - член комісії, методист міського методичного  кабін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зньова С.В., - член комісії, директор НВК: ЗДО-ЗОШ І ст. «Казка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Хоменко Т.Ф.,      </w:t>
      </w:r>
      <w:r>
        <w:rPr>
          <w:sz w:val="28"/>
          <w:szCs w:val="28"/>
        </w:rPr>
        <w:t xml:space="preserve">- член   комісії, 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 xml:space="preserve"> кер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 методичн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об’єднання вчителів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оземної мови, старший учит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англійської мови СШ №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енко В.П.       </w:t>
      </w:r>
      <w:r>
        <w:rPr>
          <w:sz w:val="28"/>
          <w:szCs w:val="28"/>
        </w:rPr>
        <w:t>- член   комісії, методист міського методичного кабінету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біна Г.І.,          - член комісії, керівник міського  методичного об’єд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чителів географії, старший учитель географії СШ №2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охіна Н.М.,   - член комісії, директор(завідувач) ЗДО №4 «Сонечко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ко О.С.,       - член комісії, методи</w:t>
      </w:r>
      <w:r>
        <w:rPr>
          <w:sz w:val="28"/>
          <w:szCs w:val="28"/>
        </w:rPr>
        <w:t xml:space="preserve">ст з  психологічної  служби міського </w:t>
        <w:tab/>
        <w:tab/>
        <w:tab/>
        <w:t xml:space="preserve">           методичного  кабіне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графік заключних засідань  атестаційних комісій :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Шкільної   -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до </w:t>
      </w:r>
      <w:r>
        <w:rPr>
          <w:sz w:val="28"/>
          <w:szCs w:val="28"/>
          <w:lang w:val="uk-UA"/>
        </w:rPr>
        <w:t>01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іської     -  03.- 04.04.2019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тестаційній комісії ІІ рівня (голова Беспала О.В.) </w:t>
      </w:r>
      <w:r>
        <w:rPr>
          <w:rFonts w:eastAsia="Times New Roman" w:cs="Times New Roman"/>
          <w:sz w:val="28"/>
          <w:szCs w:val="28"/>
          <w:lang w:val="uk-UA"/>
        </w:rPr>
        <w:t xml:space="preserve">для забезпечення організованого проведення атестації створити спільні атестаційні комісії: ЦДЮТ та СЮН на базі ЦДЮТ; СЮТ та СЮТур на базі СЮТур; ЗДО №2, ЗДО №3,   на   базі   ЗДО №3;  ЗДО №12, ЗДО №6   на базі ЗДО №12, ЗДО №5,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ЗДО №10 на базі ЗДО №5 відповідно до п.2.10.Типового положення про атестацію педагогічних працівників, затвердженого наказом Міністерства освіти і науки України    №1135 від 08.08.2013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екретарю атестаційної комісії ІІ рівня Онищенко Т.М. забезпечити організацію та проведення атестації педагогічних працівників відповідно до перспективного плану, керівників навчальних закладів та їх заступників за потребою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іському методичному кабінету (завідувач</w:t>
      </w:r>
      <w:r>
        <w:rPr>
          <w:sz w:val="28"/>
          <w:szCs w:val="28"/>
          <w:lang w:val="uk-UA"/>
        </w:rPr>
        <w:t xml:space="preserve"> Зеленська Л.М.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вести інструктивно - методичні наради з головами та секретарями атестаційних комісій, щодо особливостей проведення атестації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навчальному році.</w:t>
      </w:r>
    </w:p>
    <w:p>
      <w:pPr>
        <w:pStyle w:val="TextBody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овести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03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фестиваль педагогічної творчості та виставки - презентації передового педагогічного досвіду «Атестація – досвід, результат, успіх» для вчителів, які претендують на присвоєння педагогічних звань.                      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6</w:t>
      </w:r>
      <w:r>
        <w:rPr>
          <w:sz w:val="28"/>
          <w:szCs w:val="28"/>
        </w:rPr>
        <w:t xml:space="preserve">. Директорам </w:t>
      </w:r>
      <w:r>
        <w:rPr>
          <w:sz w:val="28"/>
          <w:szCs w:val="28"/>
          <w:lang w:val="uk-UA"/>
        </w:rPr>
        <w:t>закладів загальної середньо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зашкільно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шкільної освіти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безпечити неухильне виконання вимог  Типового положення про атестацію педагогічних працівників із затвердженими змінами щодо присвоєння кваліфікаційних категорій та педагогічних звань,  виконання планів курсової підготовки педагогічних працівників з урахуванням термінів атестації, принциповість підходу до  оцінки рівня професійної кваліфікації педагог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творити у міжатестаційний період умови для  особистісного зростання, підвищення рівня професійної майстерності та  самореалізації  кожного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Сприяти  протягом жовт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- березня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ів   творчій роботі педагогів щодо розміщення методичних матеріалів, розробок уроків, виховних заходів на освітніх сайтах мережі Інтернет</w:t>
      </w:r>
      <w:r>
        <w:rPr>
          <w:sz w:val="28"/>
          <w:szCs w:val="28"/>
          <w:lang w:val="uk-UA"/>
        </w:rPr>
        <w:t>, участі в семінарах, конференціях</w:t>
      </w:r>
      <w:r>
        <w:rPr>
          <w:sz w:val="28"/>
          <w:szCs w:val="28"/>
        </w:rPr>
        <w:t xml:space="preserve"> з метою поширення досвіду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опагувати участь педагогів, які атестуються, у Всеукраїнських, обласних,  міських  конкурсах  професійної  майстерності  «Учитель року», «Вихователь року», в міській виставці «Я атестуюсь», фестивалі педагогічної творчості «Атестація:  досвід, результат, успіх»  у терміни, визначені положе-ннями про дані конкурс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Забезпечити у міжатестаційний період глибоке вивчення системи роботи вчителів, які атестуються на вищу категорію та досвіду роботи вчителів, які атестуються на присвоєння  педагогічних з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Забезпечити апробацію методичних розробок та досвіду роботи вчителів, які претендують на педагогічні звання. Відобразити дану роботу в річних планах роботи  та в протоколах засідання педагогіч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Забезпечити до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3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проведення відкритих уроків</w:t>
      </w:r>
      <w:r>
        <w:rPr>
          <w:sz w:val="28"/>
          <w:szCs w:val="28"/>
          <w:lang w:val="uk-UA"/>
        </w:rPr>
        <w:t>, майстер-класів, виховних заходів</w:t>
      </w:r>
      <w:r>
        <w:rPr>
          <w:sz w:val="28"/>
          <w:szCs w:val="28"/>
        </w:rPr>
        <w:t xml:space="preserve"> педагогічними працівниками, які атестуються, для членів міських та шкільних методичних об’єднань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Забезпечити до 10.04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воєчасну і якісну підготовку управлінських документів по атест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На засіданнях педагогічних рад розглянути питання  про підсумки атестації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ого року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   освіти</w:t>
        <w:tab/>
        <w:tab/>
        <w:tab/>
        <w:tab/>
        <w:tab/>
        <w:tab/>
        <w:t>О.В.Бес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ищенко Т.М. 2 40 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4:00Z</dcterms:created>
  <dc:creator> Met-2</dc:creator>
  <dc:description/>
  <cp:keywords/>
  <dc:language>en-US</dc:language>
  <cp:lastModifiedBy>MetodSecretar</cp:lastModifiedBy>
  <cp:lastPrinted>2018-09-17T16:53:00Z</cp:lastPrinted>
  <dcterms:modified xsi:type="dcterms:W3CDTF">2018-09-17T13:54:00Z</dcterms:modified>
  <cp:revision>2</cp:revision>
  <dc:subject/>
  <dc:title> </dc:title>
</cp:coreProperties>
</file>