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numPr>
          <w:ilvl w:val="0"/>
          <w:numId w:val="2"/>
        </w:numPr>
        <w:spacing w:lineRule="auto" w:line="360"/>
        <w:ind w:left="0" w:hanging="0"/>
        <w:rPr>
          <w:b/>
          <w:b/>
        </w:rPr>
      </w:pPr>
      <w:r>
        <w:rPr>
          <w:lang w:val="ru-RU"/>
        </w:rPr>
        <w:drawing>
          <wp:inline distT="0" distB="0" distL="0" distR="0">
            <wp:extent cx="4191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lineRule="auto" w:line="360"/>
        <w:ind w:left="0" w:hanging="0"/>
        <w:rPr>
          <w:b/>
          <w:b/>
        </w:rPr>
      </w:pPr>
      <w:r>
        <w:rPr>
          <w:b/>
        </w:rPr>
        <w:t>КОНОТОПСЬКА МІСЬКА РАДА</w:t>
      </w:r>
    </w:p>
    <w:p>
      <w:pPr>
        <w:pStyle w:val="Heading2"/>
        <w:keepNext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ІДДІЛ ОСВІ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НАКАЗ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 xml:space="preserve">14.09.2018 </w:t>
      </w: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м.Конотоп                                         </w:t>
      </w:r>
      <w:r>
        <w:rPr>
          <w:rFonts w:cs="Times New Roman" w:ascii="Times New Roman" w:hAnsi="Times New Roman"/>
          <w:sz w:val="28"/>
          <w:u w:val="single"/>
          <w:lang w:val="uk-UA"/>
        </w:rPr>
        <w:t>№508-од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Про створення комісії з питань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нагородження та відзначення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працівників з нагоди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ня працівників освіти у 2018 році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повідно до рішення виконавчого комітету Конотопської міської ради «Про заснування Почесної відзнаки управління освіти міської ради «Феліца» від 26.09.2005 №340, статей 143-144 Кодексу законів про працю України,  з метою заохочення та стимулювання працівників закладів освіти міста в досягненні високих результатів у вихованні та навчанні підростаючого покоління, з нагоди професійного свята – Дня працівників освіти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НАКАЗУЮ: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. Створити комісію з питань нагородження та відзначення працівників закладів освіти міста за досягнення високих результатів у вихованні та навчанні підростаючого покоління у 2018 році та з нагоди професійного свята – Дня працівників освіти наступними нагородами: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Почесною відзнакою «Феліца»;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Подякою міського голови;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Грамотою відділу освіти Конотопської міської ради.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2. Затвердити комісію з питань нагородження та відзначення працівників закладів освіти міста у складі: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голова комісії - БЕСПАЛА Ольга Віталіївна, начальник відділу освіти Конотопської міської ради;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lang w:val="uk-UA"/>
        </w:rPr>
        <w:t>- секретар комісії   -  ДЮБЧЕНКО    Олена      Миколаївна,        спеціаліст централізованого  господарського  обслуговування відділу освіти Конотопської міської ради;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члени комісії: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БУГАРА Олена Дмитрівна, голова Конотопської міської організації профспілки працівників освіти і науки України;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ГАЦЕНКО Людмила Григорівна, заступник начальника відділу освіти Конотопської міської ради;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- ГУМИНСЬКА Оксана Петрівна,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відділу освіти Конотопської міської ради;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ЗЕЛЕНСЬКА Людмила Миколаївна, завідувач науково-методичної установи Конотопський міський методичний кабінет;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МОРОЗ Алла Олексіївна, заступник начальника відділу освіти Конотопської міської ради;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ОНИЩЕНКО Тамара Миколаївна, методист науково-методичної установи Конотопський міський методичний кабінет.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3. Комісії з питань нагородження та відзначення працівників закладів освіти розглянути клопотання закладів освіти та на засадах об’єктивності та прозорості визначити осіб з числа працівників закладів освіти міста, які досягли визначних успіхів у вихованні та навчанні підростаючого покоління.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4. ДЮБЧЕНКО Олені Миколаївні, спеціалісту централізованого господарського обслуговування відділу освіти Конотопської міської ради, за результатами засідання комісії видати наказ про нагородження затверджених кандидатур.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5. Контроль за виконанням наказу залишаю за собою.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Начальник відділу освіти</w:t>
        <w:tab/>
        <w:t xml:space="preserve">          О.БЕСПАЛА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 наказом ознайомлені: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 О.БУГАРА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 Л.ГАЦЕНКО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 О.ГУМИНСЬКА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 О.ДЮБЧЕНКО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 Л.ЗЕЛЕНСЬКА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 А.МОРОЗ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 Т.ОНИЩЕНКО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4.09.201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нак Знак2"/>
    <w:basedOn w:val="1"/>
    <w:qFormat/>
    <w:rPr>
      <w:sz w:val="28"/>
      <w:szCs w:val="24"/>
      <w:lang w:val="uk-UA" w:bidi="ar-SA"/>
    </w:rPr>
  </w:style>
  <w:style w:type="character" w:styleId="11">
    <w:name w:val="Знак Знак1"/>
    <w:basedOn w:val="1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44:00Z</dcterms:created>
  <dc:creator>COMP</dc:creator>
  <dc:description/>
  <cp:keywords/>
  <dc:language>en-US</dc:language>
  <cp:lastModifiedBy>Kadrovik</cp:lastModifiedBy>
  <cp:lastPrinted>2018-09-21T11:16:00Z</cp:lastPrinted>
  <dcterms:modified xsi:type="dcterms:W3CDTF">2018-09-21T12:23:00Z</dcterms:modified>
  <cp:revision>103</cp:revision>
  <dc:subject/>
  <dc:title> </dc:title>
</cp:coreProperties>
</file>