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507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ідкритій першо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олевецької ДЮСШ «Олімп»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лижоролерів та кросу сере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ших вікових категорій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Направити до м. Кролевець 12 жовтня 2019 року, терміном один  календарний день, учнів ДЮСШ Михайла Маміашвілі для уч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критій першості Кролевецької ДЮСШ «Олімп» з лижоролерів та кросу серед молодших вікових категорій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дусева Анна</w:t>
        <w:tab/>
        <w:tab/>
        <w:tab/>
        <w:t>гімназія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ога Діана</w:t>
        <w:tab/>
        <w:tab/>
        <w:tab/>
        <w:t>гімназія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 Георгій</w:t>
        <w:tab/>
        <w:tab/>
        <w:tab/>
        <w:t>СШ № 3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нко Михайло</w:t>
        <w:tab/>
        <w:tab/>
        <w:t>СШ№3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еценко Вікторія</w:t>
        <w:tab/>
        <w:tab/>
        <w:t>СШ№3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ченко Михайло</w:t>
        <w:tab/>
        <w:tab/>
        <w:t>СШ№3, 7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ов Анатолій</w:t>
        <w:tab/>
        <w:tab/>
        <w:t>СШ№3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лінський Тимур</w:t>
        <w:tab/>
        <w:tab/>
        <w:t>ЗОШ № 11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ишина Софія</w:t>
        <w:tab/>
        <w:tab/>
        <w:t>ЗОШ № 11, 3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Литвиненко Євгенія</w:t>
        <w:tab/>
        <w:tab/>
        <w:t>ЗОШ № 11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пченко  Ольга</w:t>
        <w:tab/>
        <w:tab/>
        <w:tab/>
        <w:t>ЗОШ№11, 6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шова Владислава</w:t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шевська Анна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Олена</w:t>
        <w:tab/>
        <w:tab/>
        <w:t>СШ № 12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а Артем</w:t>
        <w:tab/>
        <w:tab/>
        <w:tab/>
        <w:t>СШ № 1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ов Максим </w:t>
        <w:tab/>
        <w:tab/>
        <w:t>СШ№1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ненко Захар</w:t>
        <w:tab/>
        <w:tab/>
        <w:tab/>
        <w:t>СШ№12, 2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енко Марія</w:t>
        <w:tab/>
        <w:tab/>
        <w:t>ЗОШ № 1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ревко Тетяна</w:t>
        <w:tab/>
        <w:tab/>
        <w:tab/>
        <w:t>ЗОШ№14, 1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ікова Софія</w:t>
        <w:tab/>
        <w:tab/>
        <w:tab/>
        <w:t>НВК «Казка», 3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оманов Даніїл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 Дмитро</w:t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убей Нікіта</w:t>
        <w:tab/>
        <w:tab/>
        <w:tab/>
        <w:t>НВК «Казка»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убей Ілля</w:t>
        <w:tab/>
        <w:tab/>
        <w:tab/>
        <w:t>НВК «Казка», 1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Цурган Віра</w:t>
        <w:tab/>
        <w:tab/>
        <w:tab/>
        <w:t>КЗСОР санаторна школа - інтернат, 1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Цибко Дарина </w:t>
        <w:tab/>
        <w:tab/>
        <w:tab/>
        <w:t>КЗСОР санаторна школа - інтернат, 6 клас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Медведєву Ларису Олександ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851" w:leader="none"/>
        </w:tabs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изначити представником команди Савоченко Ніну Володимирівну, тренера викладача ДЮСШ Михайла Маміашвілі.</w:t>
      </w:r>
    </w:p>
    <w:p>
      <w:pPr>
        <w:pStyle w:val="Normal"/>
        <w:ind w:right="9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Лариса МЕДВЕДЄ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31:00Z</dcterms:created>
  <dc:creator>Secretar</dc:creator>
  <dc:description/>
  <cp:keywords/>
  <dc:language>en-US</dc:language>
  <cp:lastModifiedBy>Secretar</cp:lastModifiedBy>
  <cp:lastPrinted>2019-10-08T14:31:00Z</cp:lastPrinted>
  <dcterms:modified xsi:type="dcterms:W3CDTF">2019-10-15T13:58:00Z</dcterms:modified>
  <cp:revision>4</cp:revision>
  <dc:subject/>
  <dc:title> </dc:title>
</cp:coreProperties>
</file>