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9275" cy="692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b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ДІЛ </w:t>
      </w:r>
      <w:r>
        <w:rPr>
          <w:b/>
          <w:bCs/>
        </w:rPr>
        <w:t xml:space="preserve"> ОСВІ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u w:val="single"/>
          <w:lang w:val="uk-UA"/>
        </w:rPr>
        <w:t>10.10.2019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uk-UA"/>
        </w:rPr>
        <w:t>онотоп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506-од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</w:rPr>
        <w:t xml:space="preserve">Про призупинення роботи </w:t>
      </w:r>
    </w:p>
    <w:p>
      <w:pPr>
        <w:pStyle w:val="2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топського НВК «КАЗКА»</w:t>
      </w:r>
    </w:p>
    <w:p>
      <w:pPr>
        <w:pStyle w:val="2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іод проведення ремонтних робіт</w:t>
      </w:r>
    </w:p>
    <w:p>
      <w:pPr>
        <w:pStyle w:val="2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>У зв’язку з проведенням ремонтних робіт харчоблоку Конотопського навально-виховного комплексу:дошкільний навчальний заклад (ясла-садок) –загальноосвітня школа І ступеня «Казка», з метою виконання вимог Інструкції з безпеки життєдіяльності дітей в закладах дошкільної освіти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УЮ: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Тимчасово  призупинити роботу </w:t>
      </w:r>
      <w:r>
        <w:rPr>
          <w:rFonts w:cs="Times New Roman" w:ascii="Times New Roman" w:hAnsi="Times New Roman"/>
          <w:szCs w:val="28"/>
        </w:rPr>
        <w:t xml:space="preserve">Конотопського навально-виховного комплексу:дошкільний навчальний заклад (ясла-садок)–загальноосвітня школа І ступеня «Казка» </w:t>
      </w:r>
      <w:r>
        <w:rPr>
          <w:rFonts w:cs="Times New Roman" w:ascii="Times New Roman" w:hAnsi="Times New Roman"/>
        </w:rPr>
        <w:t>з 15.10.2019 .</w:t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>2. Директору Селезньовій С.В.:</w:t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вести необхідні заходи щодо підготовки ремонтних робіт  у закладі.</w:t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>2.2. Підготувати наказ по закладу, включивши до нього списки дітей, які будуть розподілені по іншим закладам дошкільної освіти та графік відпусток працівників до 15.10.2019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сти батьківські збори по групах та роз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снити батькам причину тимчасового призупинення роботи закладу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еревести дітей, які потребують закладу дошкільної освіти за згодою батьків (письмово) до інших ЗДО міста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6. Н</w:t>
      </w:r>
      <w:r>
        <w:rPr>
          <w:rFonts w:cs="Times New Roman" w:ascii="Times New Roman" w:hAnsi="Times New Roman"/>
        </w:rPr>
        <w:t>адати працівникам, не залученим до виконання ремонтних робіт, частину основної щорічної відпустки згідно відпрацьованих періодів відповідно до ст. 75, 113  КзпП України (за потребою)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ерівникам ЗДО та НВК: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безпечити зарахування дітей на період ремонтних робіт згідно чинного законодавства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ідготувати наказ по закладу.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4. Головному бухгалтеру централізованої бухгалтерії відділу освіти Бачал Т.І. здійснити оплату працівників Конотопського дошкільного навчального закладу (ясла-сад) №10 «Ялинка» згідно статті 113 КЗпП України, керуючись наказом  МОН України №102 від 15.04.1993 року п.77,та галузевою угодою між Міністерством освіти і науки, молоді та спорту України та ЦК профспілки працівників освіти і науки України (пункт 8.3.3), педагогічним працівникам здійснити оплату із розрахунку заробітної плати, встановленої при тарифікації, непедагогічним працівникам здійснити оплату із розрахунку посадового окладу. 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даного наказу залишаю за собою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Н</w:t>
      </w:r>
      <w:r>
        <w:rPr>
          <w:rFonts w:eastAsia="Calibri"/>
          <w:b/>
          <w:sz w:val="28"/>
          <w:szCs w:val="20"/>
        </w:rPr>
        <w:t>ачальник в</w:t>
      </w:r>
      <w:r>
        <w:rPr>
          <w:rFonts w:eastAsia="Calibri"/>
          <w:b/>
          <w:sz w:val="28"/>
          <w:szCs w:val="20"/>
          <w:lang w:val="uk-UA"/>
        </w:rPr>
        <w:t>і</w:t>
      </w:r>
      <w:r>
        <w:rPr>
          <w:rFonts w:eastAsia="Calibri"/>
          <w:b/>
          <w:sz w:val="28"/>
          <w:szCs w:val="20"/>
        </w:rPr>
        <w:t>дд</w:t>
      </w:r>
      <w:r>
        <w:rPr>
          <w:rFonts w:eastAsia="Calibri"/>
          <w:b/>
          <w:sz w:val="28"/>
          <w:szCs w:val="20"/>
          <w:lang w:val="uk-UA"/>
        </w:rPr>
        <w:t>і</w:t>
      </w:r>
      <w:r>
        <w:rPr>
          <w:rFonts w:eastAsia="Calibri"/>
          <w:b/>
          <w:sz w:val="28"/>
          <w:szCs w:val="20"/>
        </w:rPr>
        <w:t>лу осв</w:t>
      </w:r>
      <w:r>
        <w:rPr>
          <w:rFonts w:eastAsia="Calibri"/>
          <w:b/>
          <w:sz w:val="28"/>
          <w:szCs w:val="20"/>
          <w:lang w:val="uk-UA"/>
        </w:rPr>
        <w:t>і</w:t>
      </w:r>
      <w:r>
        <w:rPr>
          <w:rFonts w:eastAsia="Calibri"/>
          <w:b/>
          <w:sz w:val="28"/>
          <w:szCs w:val="20"/>
        </w:rPr>
        <w:t xml:space="preserve">ти </w:t>
      </w:r>
      <w:r>
        <w:rPr>
          <w:rFonts w:eastAsia="Calibri"/>
          <w:b/>
          <w:sz w:val="28"/>
          <w:szCs w:val="20"/>
          <w:lang w:val="uk-UA"/>
        </w:rPr>
        <w:t xml:space="preserve">                                 Ольга БЕСПАЛА</w:t>
      </w:r>
    </w:p>
    <w:p>
      <w:pPr>
        <w:pStyle w:val="Normal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</w:r>
    </w:p>
    <w:p>
      <w:pPr>
        <w:pStyle w:val="Normal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</w:r>
    </w:p>
    <w:p>
      <w:pPr>
        <w:pStyle w:val="Heading1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rFonts w:ascii="Calibri" w:hAnsi="Calibri" w:eastAsia="Calibri" w:cs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2:00Z</dcterms:created>
  <dc:creator>Угнивенко</dc:creator>
  <dc:description/>
  <cp:keywords/>
  <dc:language>en-US</dc:language>
  <cp:lastModifiedBy>user</cp:lastModifiedBy>
  <cp:lastPrinted>2019-06-24T16:02:00Z</cp:lastPrinted>
  <dcterms:modified xsi:type="dcterms:W3CDTF">2019-10-11T08:46:00Z</dcterms:modified>
  <cp:revision>5</cp:revision>
  <dc:subject/>
  <dc:title/>
</cp:coreProperties>
</file>