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705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 А  К  А  З </w:t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4.09.2018</w:t>
      </w:r>
      <w:r>
        <w:rPr>
          <w:sz w:val="28"/>
          <w:szCs w:val="28"/>
          <w:lang w:val="uk-UA"/>
        </w:rPr>
        <w:t xml:space="preserve">                                       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u w:val="single"/>
          <w:lang w:val="uk-UA"/>
        </w:rPr>
        <w:t>№ 504 - 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консультпункту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 2018-2019 н.р 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ложення про психологічну службу системи освіти України, затвердженого наказом Міністерства освіти і науки України від 02.07.2009 року № 616, наказу відділу освіти Конотопської міської ради від 19.09.2014 № 371- од “Про створення консультпункту”  з метою створення цілісної системи психологічного супроводу та соціально-педагогічного патронажу, належних умов для забезпечення надання психологічних послуг </w:t>
      </w:r>
    </w:p>
    <w:p>
      <w:pPr>
        <w:pStyle w:val="Normal"/>
        <w:spacing w:lineRule="atLeast" w:line="2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роботу консультативного пункту практичної психології і соціальної роботи при  відділі освіти Конотопської міської ради відповідно до  Положення про  консультативний пункт практичної психології і соціальної роботи (додаток 1)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2. Затвердити персональний склад </w:t>
      </w:r>
      <w:r>
        <w:rPr>
          <w:sz w:val="28"/>
          <w:szCs w:val="28"/>
          <w:lang w:val="uk-UA"/>
        </w:rPr>
        <w:t>консультативного пункту практичної психології і соціальної роботи  (додаток 2).</w:t>
      </w:r>
    </w:p>
    <w:p>
      <w:pPr>
        <w:pStyle w:val="Normal"/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ійснювати  психологічний супровід та соціально-педагогічний патронаж  навчальних закладів за запитом та у випадку відсутності у ньому практичного психолога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наказу </w:t>
      </w:r>
      <w:r>
        <w:rPr>
          <w:sz w:val="28"/>
          <w:szCs w:val="28"/>
          <w:lang w:val="uk-UA"/>
        </w:rPr>
        <w:t xml:space="preserve">покласти на виконуючого обов'язки завідувача </w:t>
      </w:r>
      <w:r>
        <w:rPr>
          <w:sz w:val="28"/>
        </w:rPr>
        <w:t>міського методичного кабінету Зеленську Л.М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2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світи</w:t>
        <w:tab/>
        <w:tab/>
        <w:tab/>
        <w:tab/>
        <w:tab/>
        <w:t xml:space="preserve">               О.В. Беспала</w:t>
      </w:r>
    </w:p>
    <w:p>
      <w:pPr>
        <w:pStyle w:val="Normal"/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1 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віділу освіти</w:t>
      </w:r>
    </w:p>
    <w:p>
      <w:pPr>
        <w:pStyle w:val="Normal"/>
        <w:spacing w:lineRule="atLeast" w:line="20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ід  14.09.2018 № 504-од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онсультативний пункт практичної психології і соціальної роботи                     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и  відділі освіти Конотопської міської ради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7" w:hanging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Консультативний пункт практичної психології і соціальної роботи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іє при відділі освіти Конотопської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воїй діяльності консультпункт керується Конституцією України, Законами України „Про освіту”, „Про загальну середню освіту”, „Про професійно-технічну освіту”, „Про вищу освіту”, „Про дошкільну освіту”, „Про позашкільну освіту”, Декларацією прав людини, Конвенцією прав дитини, Положенням про психологічну службу системи освіти,  іншими нормативно-правовими документами,  що регулюють діяльність психологічної служби системи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нсультпункту є  створення цілісної системи психологічного супроводу та соціально-педагогічного патронажу та належних умов для забезпечення надання психологічних послуг, реалізації допрофільної підготовки, розвиток творчих здібностей, нахилів, обдарувань дітей, психолого-педагогічний супровід та соціальна адаптація дітей з вадами психофізичного розвитку, вивчення педагогічних технологій щодо впровадження інклюзивного навчання в системі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пункт не є юридичною о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онсультпункт тісно співпрацює з міським інклюзивно-ресурсним центром, з органами охорони здоров'я, праці та соціального захисту населення, іншими органами виконавчої влади, а також громадськими організація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, основні завдання і функції консультпункту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діяльності консультпункту полягає у психологічному забезпеченні та підвищенні ефективності педагогічної роботи, захисті психічного здоров’я і соціального благополуччя учасників навчально-виховного процесу та організації соціально-педагогічного патронажу у закладах дошкільної, загальної середньої освіти та інших навчальних закладах системи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сультпункт  організовує роботу за такими головними напрямка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 консультативно-методична    допомога    всім    учасникам    освітнього процес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світницько-пропагандистська робота з підвищення психологічної і етичної культури  в закладах освіти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дивідуальна робота з дітьми і учнями (діагностика, корекція, профілактика, прогностика)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консультпункту  є надання психологічних, соціально-педагогічних,  інформаційних послуг учасникам освітньго процесу;  надання практичної та методичної допомоги педагогічним працівникам  закладів освіти міст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дання діяльності консультпункту поляга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сприянні повноцінному особистісному й інтелектуальному розвитку  дітей на кожному віковому етапі, створенні умов для формування в них мотивації до самовиховання і саморозви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сихологічному супроводі допрофільної освіти учн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забезпеченні індивідуального підходу до кожної дитини на основі її психолого-педагогічного вивч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рофілактиці і корекції відхилень в інтелектуальному і особистісному розвитку  дитини тощо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сультпункт  відповідно до покладених на нього завдань забезпечує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чну допомогу у здійсненні освітньо-виховного процесу загальноосвітніх навчальних заклад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ннє виявлення дітей, які мають вади у психофізичному розвитк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формування психологічної культури вихованців, учнів, педагогів, батьк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дання соціально-психологічної допомоги учасникам навчально-виховного процесу в кризових ситуаціях;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дійснення посередництва між освітніми установами, сім’єю, громадськістю, організація їх взаємодії з метою створення умов для всебічного розвитку дітей і підліт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та управління консультпунктом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пункт утворюється відповідно до наказу відділу осві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складу консультпункту входять: практичні психологи та соціальні педагог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пункт діє  на громадських засадах. Його методичне, матеріально-технічне, фінансове забезпечення здійснюється в межах коштів, передбачених єдиним кошторисом витрат Конотопського відділу освіти. Заробітна плата фахівців з числа персонального складу здійснюється за їх основним місцем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пункт підпорядковується  Конотопському відділу освіти з усіх питань діяль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пункт  здійснює  свою діяльність відповідно до цього Положення та плану робо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жим роботи консультпункту встановлюється у межах часу, визначеного в установленому порядку Конотопським відділом осаві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а та обов'язк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значати зміст, форми та методи своєї діяльності з урахуванням державних вимог і стандартів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дослідну, експериментальну, пошукову роботу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одити науково-практичні семінари для керівників педагогічних працівників закладів освіти, батьків, громадськості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надавати психологічні, педагогічні консультації для дітей, батьків та педагогічних працівників</w:t>
      </w:r>
      <w:r>
        <w:rPr>
          <w:iCs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  <w:lang w:val="uk-UA"/>
        </w:rPr>
        <w:t>використовувати для провадження своєї діяльності кошти з інших джерел,  не заборонених чинним законодавством, у тому числі міжнародну фінансову, технічну допомогу та міжнародні гранти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’язк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онсультпункту:</w:t>
      </w:r>
    </w:p>
    <w:p>
      <w:pPr>
        <w:pStyle w:val="Normal"/>
        <w:ind w:left="360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та координує діяльність психологічної служб району, визначає перспективи та напрямки її розвитку;</w:t>
      </w:r>
    </w:p>
    <w:p>
      <w:pPr>
        <w:pStyle w:val="Normal"/>
        <w:ind w:left="360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ює керівництво та навчально-методичне забезпечення  діяльності практичних психологів,  соціальних педагогів;</w:t>
      </w:r>
    </w:p>
    <w:p>
      <w:pPr>
        <w:pStyle w:val="Normal"/>
        <w:ind w:left="360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дійснює аналіз діяльності практичних психологів, соціальних педагогів;</w:t>
      </w:r>
    </w:p>
    <w:p>
      <w:pPr>
        <w:pStyle w:val="Normal"/>
        <w:ind w:left="360" w:right="67" w:hanging="0"/>
        <w:jc w:val="both"/>
        <w:rPr/>
      </w:pPr>
      <w:r>
        <w:rPr>
          <w:sz w:val="28"/>
          <w:szCs w:val="28"/>
          <w:lang w:val="uk-UA"/>
        </w:rPr>
        <w:t>- складає річний план роботи психологічної служби району,  узгоджений з НМЦ ПС;</w:t>
      </w:r>
    </w:p>
    <w:p>
      <w:pPr>
        <w:pStyle w:val="Normal"/>
        <w:ind w:left="360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овує проведення районної олімпіади з психології та педагогіки;</w:t>
      </w:r>
    </w:p>
    <w:p>
      <w:pPr>
        <w:pStyle w:val="Normal"/>
        <w:shd w:fill="FFFFFF" w:val="clear"/>
        <w:ind w:left="36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нтролює виконання інструктивно-методичних листів, наказів, розпоряджень МОН України, обласного  управління освіти і науки, які стосуються роботи психологічної служб району.</w:t>
      </w:r>
    </w:p>
    <w:p>
      <w:pPr>
        <w:pStyle w:val="Normal"/>
        <w:shd w:fill="FFFFFF" w:val="clear"/>
        <w:ind w:left="3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нсультпункту:</w:t>
      </w:r>
    </w:p>
    <w:p>
      <w:pPr>
        <w:pStyle w:val="Normal"/>
        <w:ind w:left="360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дають консультативно-методичну допомогу  учасникам навчально-виховного процесу з питань виховання дітей, підлітків,  створення психологічних умов їх розвитку  за запитом;</w:t>
      </w:r>
    </w:p>
    <w:p>
      <w:pPr>
        <w:pStyle w:val="Normal"/>
        <w:ind w:left="360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ють просвітницько-пропагандистську роботу з підвищення психологічної культури  в закладах і установах освіти, озброєння педагогів досягненнями  сучасної педагогіки і психології,  виховними технологіями, підвищення  професійного рівня практичних психологів, соціальних педагогів;  </w:t>
      </w:r>
    </w:p>
    <w:p>
      <w:pPr>
        <w:pStyle w:val="Normal"/>
        <w:ind w:left="360" w:right="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берігають професійну таємницю, не розповсюджують відомості, отримані  в процесі діагностичної та корекційної роботи, якщо це може завдати шкоди учасникам навчально-виховного процесу;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пагують здоровий спосіб життя, підвищують рівень психологічних знань   педагогічних працівників і батьків;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дійснюють виїзди до навчальних закладів лише за запитом адміністрації закладу 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spacing w:lineRule="atLeas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до наказу віділу освіти</w:t>
      </w:r>
    </w:p>
    <w:p>
      <w:pPr>
        <w:pStyle w:val="Normal"/>
        <w:spacing w:lineRule="atLeast" w:line="20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від  14.09.2018 № 504-од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й склад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сультативного пункту практичної психології і соціальної роботи                      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и  відділі освіти Конотопської міської ради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онсультпункту</w:t>
      </w:r>
      <w:r>
        <w:rPr>
          <w:sz w:val="28"/>
          <w:szCs w:val="28"/>
          <w:lang w:val="uk-UA"/>
        </w:rPr>
        <w:t xml:space="preserve"> – Шкурко О.С., </w:t>
      </w:r>
      <w:r>
        <w:rPr>
          <w:bCs/>
          <w:color w:val="000000"/>
          <w:sz w:val="28"/>
          <w:szCs w:val="28"/>
          <w:lang w:val="uk-UA"/>
        </w:rPr>
        <w:t>методист із психологічної служби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лени консультпункту: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олошкова Юлія Вікторівна — практичний психолог СШ № 2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огвінова Світлана Миколаївна — практичний психолог СШ № 3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Хомік Наталія Сергіївна — практичний психолог ЗОШ № 7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лагодарова Юлія Сергіївна - практичний психолог СШ № 9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лічева Наталвя Іванівна — практичний психолог СШ № 12</w:t>
      </w:r>
    </w:p>
    <w:p>
      <w:pPr>
        <w:pStyle w:val="Normal"/>
        <w:spacing w:lineRule="auto" w:line="360"/>
        <w:ind w:left="-140" w:right="-108" w:hanging="0"/>
        <w:rPr/>
      </w:pPr>
      <w:r>
        <w:rPr>
          <w:sz w:val="28"/>
          <w:szCs w:val="28"/>
          <w:lang w:val="uk-UA"/>
        </w:rPr>
        <w:t>6. Ясько Ганна Юріївна — практичний психолог ЦДЮТ</w:t>
      </w:r>
    </w:p>
    <w:p>
      <w:pPr>
        <w:pStyle w:val="Normal"/>
        <w:spacing w:lineRule="auto" w:line="360"/>
        <w:ind w:left="-140" w:right="-108" w:hanging="0"/>
        <w:rPr/>
      </w:pPr>
      <w:r>
        <w:rPr>
          <w:sz w:val="28"/>
          <w:szCs w:val="28"/>
          <w:lang w:val="uk-UA"/>
        </w:rPr>
        <w:t>7. Панчук Інна Іванівна — практичний психолог ДНЗ № 1</w:t>
      </w:r>
    </w:p>
    <w:p>
      <w:pPr>
        <w:pStyle w:val="Normal"/>
        <w:spacing w:lineRule="auto" w:line="360"/>
        <w:ind w:left="-140" w:right="-108" w:hanging="0"/>
        <w:rPr/>
      </w:pPr>
      <w:r>
        <w:rPr>
          <w:sz w:val="28"/>
          <w:szCs w:val="28"/>
          <w:lang w:val="uk-UA"/>
        </w:rPr>
        <w:t>8. Йовчева Ольга Михайлівна — практичний психолог ДНЗ № 11</w:t>
      </w:r>
    </w:p>
    <w:p>
      <w:pPr>
        <w:pStyle w:val="Normal"/>
        <w:spacing w:lineRule="auto" w:line="360"/>
        <w:ind w:left="-140" w:right="-108" w:hanging="0"/>
        <w:rPr/>
      </w:pPr>
      <w:r>
        <w:rPr>
          <w:sz w:val="28"/>
          <w:szCs w:val="28"/>
          <w:lang w:val="uk-UA"/>
        </w:rPr>
        <w:t>9. Огієнко Оксана Михайлівна – практичний психолог ДНЗ № 7</w:t>
      </w:r>
    </w:p>
    <w:p>
      <w:pPr>
        <w:pStyle w:val="Normal"/>
        <w:spacing w:lineRule="auto" w:line="360"/>
        <w:ind w:left="-140" w:right="-108" w:hanging="0"/>
        <w:rPr/>
      </w:pPr>
      <w:r>
        <w:rPr>
          <w:sz w:val="28"/>
          <w:szCs w:val="28"/>
          <w:lang w:val="uk-UA"/>
        </w:rPr>
        <w:t>10. Немолот Світлана Олександрівна — соціальний педагог спеціальної школи-інтернату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Романюк Оксана Миколаївна – соціальний педагог </w:t>
      </w:r>
      <w:r>
        <w:rPr>
          <w:sz w:val="28"/>
          <w:szCs w:val="28"/>
        </w:rPr>
        <w:t>ДПТНЗ “Конотопське ВПУ”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rFonts w:cs="Geneva"/>
          <w:color w:val="000000"/>
          <w:sz w:val="28"/>
          <w:szCs w:val="28"/>
          <w:lang w:val="uk-UA"/>
        </w:rPr>
        <w:t>12. Хрокало Катерина Петрівна - практичний психолог ДПТНЗ «Конотопський професійний ліцей»</w:t>
      </w:r>
    </w:p>
    <w:p>
      <w:pPr>
        <w:pStyle w:val="Normal"/>
        <w:spacing w:lineRule="auto" w:line="360"/>
        <w:ind w:left="-140" w:right="-108" w:hanging="0"/>
        <w:rPr/>
      </w:pPr>
      <w:r>
        <w:rPr>
          <w:sz w:val="28"/>
          <w:szCs w:val="28"/>
          <w:lang w:val="uk-UA"/>
        </w:rPr>
        <w:t>13. Волосюк Тетяна Вікторівна – соціальний педагог політехнічного технікуму  Конотопського інституту Сумського державного університету</w:t>
      </w:r>
    </w:p>
    <w:p>
      <w:pPr>
        <w:pStyle w:val="Normal"/>
        <w:spacing w:lineRule="auto" w:line="360"/>
        <w:ind w:left="-140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Калінкіна Світлана Іванівна – практичний психолог Конотопського індустріально-педагогічного техніку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9:00Z</dcterms:created>
  <dc:creator>Psiholog</dc:creator>
  <dc:description/>
  <cp:keywords/>
  <dc:language>en-US</dc:language>
  <cp:lastModifiedBy>Psiholog</cp:lastModifiedBy>
  <cp:lastPrinted>2017-09-25T13:45:00Z</cp:lastPrinted>
  <dcterms:modified xsi:type="dcterms:W3CDTF">2018-09-20T10:36:00Z</dcterms:modified>
  <cp:revision>10</cp:revision>
  <dc:subject/>
  <dc:title/>
</cp:coreProperties>
</file>