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98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з футболу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4-2005 року на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старша вікова група) 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правити до м. Шостка 16 жовтня 2019 року, терміном один календарний день, учнів ДЮСШ Михайла Маміашвілі для участі в чемпіонаті ДЮФЛ Сумської області з футболу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ур) серед команд юнаків 2004-2005 року народження (старша вікова група) сезону 2019-2020 р.р.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ька Нікіта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Ярослав</w:t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азар</w:t>
        <w:tab/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Андрій</w:t>
        <w:tab/>
        <w:tab/>
        <w:tab/>
        <w:t>СШ № 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 Стефан</w:t>
        <w:tab/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Рости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Олександр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нко Стані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юх Нікіта</w:t>
        <w:tab/>
        <w:tab/>
        <w:tab/>
        <w:tab/>
        <w:t>ЗОШ № 11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Євген</w:t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м Глєб</w:t>
        <w:tab/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Андрій</w:t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Назар</w:t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ун Антон</w:t>
        <w:tab/>
        <w:tab/>
        <w:tab/>
        <w:tab/>
        <w:t xml:space="preserve">СШ № 12, 9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Дмитро</w:t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шкарьов Дмитро</w:t>
        <w:tab/>
        <w:tab/>
        <w:tab/>
        <w:t>СШ № 12, 9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10-10T09:55:00Z</cp:lastPrinted>
  <dcterms:modified xsi:type="dcterms:W3CDTF">2019-10-10T06:55:00Z</dcterms:modified>
  <cp:revision>24</cp:revision>
  <dc:subject/>
  <dc:title> </dc:title>
</cp:coreProperties>
</file>