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en-US"/>
              </w:rPr>
              <w:t>19</w:t>
            </w:r>
            <w:r>
              <w:rPr>
                <w:b/>
                <w:u w:val="single"/>
                <w:lang w:val="uk-UA"/>
              </w:rPr>
              <w:t>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м. Конотоп</w:t>
            </w:r>
            <w:r>
              <w:rPr>
                <w:b/>
              </w:rPr>
              <w:t xml:space="preserve">                                              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ind w:left="-57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</w:t>
            </w:r>
            <w:r>
              <w:rPr>
                <w:rFonts w:eastAsia="Times New Roman" w:cs="Times New Roman"/>
                <w:b/>
                <w:u w:val="single"/>
              </w:rPr>
              <w:t>№</w:t>
            </w:r>
            <w:r>
              <w:rPr>
                <w:rFonts w:eastAsia="Times New Roman" w:cs="Times New Roman"/>
                <w:b/>
                <w:u w:val="single"/>
                <w:lang w:val="uk-UA"/>
              </w:rPr>
              <w:t>428-од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орядок надання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організації поїздок дітей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вської та студентської моло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озпорядження міського голови від 13.07.2018 №123-ОД «Про порядок надання інформації щодо організованих поїздок дітей, учнівської та студентської молоді» з метою забезпечення безпеки дітей під час поїздок, профілактики нещасних випадків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ерівникам закладів освіти міст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безпечити дотримання вимог чинного законодавства при організації поїздок дітей, учнівської та студентської молоді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Інформацію щодо поїздок дітей та молоді надавати до відділу освіти не пізніше ніж за 4 дні до початку заходу у встановленій формі (додається). У випадку не надання інформації вчасно дозвіл на поїздку не буде нада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наказу покласти на завідувача сектору нормативності освіти і кадрової роботи відділу освіти            Захарченко Л.М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Начальник відділу освіти    </w:t>
        <w:tab/>
        <w:tab/>
        <w:tab/>
        <w:tab/>
        <w:tab/>
        <w:t xml:space="preserve">        О.БЕСПАЛ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>Лілія Захарченко 232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відділ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Конотоп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19.07.2018 №428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Назва проекту, заходу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ідстава для розроблення проекту 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lang w:val="uk-UA"/>
              </w:rPr>
              <w:t>нормативно правові акти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Строк реалізації проекту, проведення заход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нчення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Місце реалізації проекту, маршрут 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Організація, відповідальна за реалізацію проекту, проведення захо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lang w:val="uk-UA"/>
              </w:rPr>
              <w:t>найменування, підпорядкованість,місцезнаходження, телефон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Посадова особа, відповідальна за реалізацію проекту, проведення захо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lang w:val="uk-UA"/>
              </w:rPr>
              <w:t>ПІБ, місце роботи, посада, контактний телефон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Кількість учасників проекту, заходу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FreeSans;Arial Unicode M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55:00Z</dcterms:created>
  <dc:creator>Spec-4L</dc:creator>
  <dc:description/>
  <cp:keywords/>
  <dc:language>en-US</dc:language>
  <cp:lastModifiedBy>Spec-4L</cp:lastModifiedBy>
  <cp:lastPrinted>2018-07-20T14:58:00Z</cp:lastPrinted>
  <dcterms:modified xsi:type="dcterms:W3CDTF">2018-07-20T11:59:00Z</dcterms:modified>
  <cp:revision>9</cp:revision>
  <dc:subject/>
  <dc:title/>
</cp:coreProperties>
</file>