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0.10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496-од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 ДЮФ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мської області з футболу (І коло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тур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команд юнаків 2004-2005 року народж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(старша вікова група) сезону 2019-2020 р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регламенту Всеукраїнських змагань з футболу серед команд дитячо-юнацьких спортивних закладів сезону 2019-2020 р.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правити до м. Шостка 14 жовтня 2019 року, терміном один календарний день, учнів ДЮСШ Михайла Маміашвілі для участі в чемпіонаті ДЮФЛ Сумської області з футболу (І коло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ур) серед команд юнаків 2004-2005 року народження (старша вікова група) сезону 2019-2020 р.р., у такому складі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 Влад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 Кири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7, 10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 Нікі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1, 8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Євген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пуха Ант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Дмит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9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ня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10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анчук Бог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іяка Євге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 Арте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Рост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ун Олекс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Мико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шкарьов Дмитр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Ром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фінансувати централізованій бухгалтерії відділу освіти (головний бухгалтер Бачал Т.І.) витрати, пов’язані з відрядженням команди на змагання: добові тренера, за кошти ДЮСШ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4.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>Ольга БЕСПАЛА</w:t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>Олег САВОЧ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,</w:t>
      </w:r>
    </w:p>
    <w:p>
      <w:pPr>
        <w:pStyle w:val="Normal"/>
        <w:jc w:val="center"/>
        <w:rPr/>
      </w:pPr>
      <w:r>
        <w:rPr>
          <w:b/>
          <w:lang w:val="uk-UA"/>
        </w:rPr>
        <w:t>учасників чемпіонату ДЮФЛ України з футболу (І коло, ІІ тур) сезону 2019-2020 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5.09.2019</w:t>
        <w:tab/>
        <w:tab/>
        <w:tab/>
        <w:tab/>
        <w:tab/>
        <w:tab/>
        <w:tab/>
        <w:tab/>
        <w:tab/>
        <w:t>м. Ки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7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4"/>
        <w:gridCol w:w="1887"/>
        <w:gridCol w:w="4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Олександ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й пров. Олександрівської 5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енко Назар Вікт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лубна 131/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ун Антон Ю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Є. Коновальця, 11/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ько Влади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12/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сников Кирил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22/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им Глєб Іван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 12/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ка Влади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09/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гушко В’яче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о, 15/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 Макси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9а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рбина Дени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Євгеній Олекс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ша Миру, 85/2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ець Павл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, 25/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ій Андрій Вячеслав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, 35/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чановський  Тара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окосовського, 84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юх Нікіта Серг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Миру, 74/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 Стефан Ю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Миру, 1а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ов Арте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стелло,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уха Антон Павл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пров. Рокосовського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акун Олексі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пр. Усп.-Троїцької, 3/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сенко Мико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-Троїцька, 146/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шкарьов Дмитро Іг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аслива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Дмитро Олександ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15/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к’яненко Богд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пров. Інтернатної,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анчук Богд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, 1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2149"/>
        <w:gridCol w:w="4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>Савоченко Олег Анатолій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2.197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талістів 12/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Максим Іго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199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-Троїцька, 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ха Олександр Олександ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198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-Троїцька, 30/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ЮСШ Михайла Маміашвілі</w:t>
        <w:tab/>
        <w:tab/>
        <w:tab/>
        <w:t>Тамара ПАЛАМА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5:00Z</dcterms:created>
  <dc:creator>User</dc:creator>
  <dc:description/>
  <cp:keywords/>
  <dc:language>en-US</dc:language>
  <cp:lastModifiedBy>Secretar</cp:lastModifiedBy>
  <cp:lastPrinted>2019-10-10T10:49:00Z</cp:lastPrinted>
  <dcterms:modified xsi:type="dcterms:W3CDTF">2019-10-10T07:49:00Z</dcterms:modified>
  <cp:revision>28</cp:revision>
  <dc:subject/>
  <dc:title> </dc:title>
</cp:coreProperties>
</file>