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.10.2019                                      м. Конотоп                                        №494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лан заходів щодо реалі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ї стратегії з оздоровч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ової активності в Україні на період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2025 року «Рухова активність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ий спосіб життя – здорова нація» на 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На виконання розпорядження Кабінету Міністрів України від 21.08.2019 №666-р «Про затвердження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20 рік»,  розпорядження голови Сумської обласної державної адміністрації  від 30.09.2019 №529-ОД «Про затвердження плану заходів щодо реалізації у Сумській області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20 рік», з метою зміцнення здоров’я здобувачів освіти шляхом оздоровчої рухової актив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Заступнику начальника відділу освіти Мороз А.О. забезпечити координацію виконання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20 рік та методичний супровід заходів для дітей та учнівської молоді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Керівникам закладів освіт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значити відповідальну особу по закладу, що буде координувати роботу з реалізації 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20 рі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  Розробити план заходів щодо реалізації у закладах освіти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20 рік» відповідно до пунктів затвердженого плану заходів у Сумській області, що додається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Надати план заходів  у відділ освіти до 01.11.2019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Інформувати відділ освіти про хід виконання плану заходів до 05.12.2020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Висвітлювати проведення заходів на web-сторінках закладів освіти та сторінках закладів у соціальних мереж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відділу освіти</w:t>
        <w:tab/>
        <w:tab/>
        <w:tab/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лла Моро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08.10.2019  №494-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реалізації у Сумській області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20 рік, затверджений розпорядженням голови 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0 вересня 2019 року №529-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8"/>
        <w:gridCol w:w="3499"/>
        <w:gridCol w:w="16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інфраструктури сучасних і привабливих спортивних споруд за місцем проживання, у місцях масового відпочинку громадян, на базі закладів загальної середньої освіти, що повинні бути легкодоступні для різних верств населення, насамперед малозабезпечених осі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 стану забезпечення населення об’єднаних територіальних громад спортивними майданчиками щодо їх відповідності ДБН В.2.2-13-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ціннісного ставлення юнацтва, дітей та молоді до власного здоров’я, поліпшення фізичної підготовленості з урахуванням вимог майбутньої професійної діяльності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підвищення рівня фізичної підготовки молоді для проходження служби у Збройних Силах, інших військових формуваннях, утворених відповідно до законів, шляхом проведення відповідних фізкультурно-спортивних заходів, у тому числі Всеукраїнської спартакіади серед допризовної молод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аходів з популяризації здорового способу життя та культури здоров’я серед молод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до просвітницької роботи з ведення здорового способу життя видатних спортсменів та тренерів, у тому числі шляхом проведення ними майстер-класів, відкритих тренува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в закладах освіти системи фізичного виховання, органічно поєднаної з іншими компонентами здорового способу життя; посилення відповідальності керівників закладів освіти, забезпечення, розвиток і модернізація фізичного виховання та належний рівень рухової активності; забезпечення медико-педагогічного контролю за фізичним вихованням дітей у закладах загальної середньої осві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 закладах освіти фізкультурно-оздоровчих та спортивно-масових заходів, забезпечення належного медико-педагогічного контролю з метою залучення дітей та молоді, у тому числі дітей з інвалідністю, до активних занять спор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створенню роботодавцями, профспілками, громадськими організаціями фізкультурно-спортивної спрямованості (зокрема фізкультурно-спортивними товариствами) на робочих місцях сприятливих умов для оздоровчої рухової активност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фізкультурно-оздоровчих та спортивно-масових заходів для залучення трудових колективів до рухової активност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облаштуванню місць для занять руховою активністю на підприємствах, в установах, організаці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55" w:hanging="14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Customer</dc:creator>
  <dc:description/>
  <cp:keywords/>
  <dc:language>en-US</dc:language>
  <cp:lastModifiedBy>DNA7 X86</cp:lastModifiedBy>
  <cp:lastPrinted>2019-10-09T10:28:00Z</cp:lastPrinted>
  <dcterms:modified xsi:type="dcterms:W3CDTF">2019-10-09T07:29:00Z</dcterms:modified>
  <cp:revision>28</cp:revision>
  <dc:subject/>
  <dc:title> </dc:title>
</cp:coreProperties>
</file>