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45720</wp:posOffset>
            </wp:positionV>
            <wp:extent cx="565150" cy="656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Cs w:val="28"/>
        </w:rPr>
        <w:t>ВІДДІЛ ОСВІТИ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color w:val="000000"/>
          <w:sz w:val="28"/>
          <w:szCs w:val="28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8.10.2019</w:t>
      </w:r>
      <w:r>
        <w:rPr>
          <w:sz w:val="28"/>
          <w:szCs w:val="28"/>
        </w:rPr>
        <w:t xml:space="preserve">                                     м. Коното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№ 49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д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993"/>
      </w:tblGrid>
      <w:tr>
        <w:trPr>
          <w:trHeight w:val="1969" w:hRule="exac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ind w:right="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виїзного семінару-практикуму бібліотечних працівників   закладів освіти міста</w:t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/>
            </w:pPr>
            <w:r>
              <w:rPr/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ind w:firstLine="7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>
                <w:sz w:val="28"/>
                <w:szCs w:val="28"/>
              </w:rPr>
              <w:t>Відповідно до плану роботи науково-методичної установи Конотопський міський методичний кабінет, згідно з наказом Міністерства освіти і науки України від 06.04.2007  № 286  “Про поліпшення туристсько-краєзнавчої роботи у навчальних закладах,  які перебувають у сфері управління Міністерства освіти і науки України”, з метою подальшого розвитку загальної культури бібліотечних працівників закладів освіт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908" w:type="dxa"/>
            <w:gridSpan w:val="2"/>
            <w:tcBorders/>
          </w:tcPr>
          <w:p>
            <w:pPr>
              <w:pStyle w:val="Style14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>НАКАЗУЮ: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240"/>
              <w:ind w:left="-93" w:right="-3" w:firstLine="42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>Направити 18 жовтня 2019 року для участі у виїзному семінарі-практикумі за темою «Пропаганда музейної педагогіки як інноваційної технології у сфері особистісного виховання підростаючого покоління» бібліотечних працівників  закладів освіти міста, завідувача науково-методичної    установи   Конотопський    міський    методичний    кабінет   Зеленську Людмилу Миколаївну, методиста міського методичного кабінету Донських Романа Борисовича та бібліотечних працівників закладів освіти міста в місто Ніжин  згідно зі списком (Додаток 1).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Style w:val="FontStyle11"/>
                <w:sz w:val="24"/>
                <w:szCs w:val="24"/>
                <w:lang w:eastAsia="uk-UA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>Конотопському  міському  методичному  кабінету забезпечити належний</w:t>
            </w:r>
          </w:p>
          <w:p>
            <w:pPr>
              <w:pStyle w:val="Style14"/>
              <w:widowControl/>
              <w:spacing w:lineRule="auto" w:line="240"/>
              <w:jc w:val="both"/>
              <w:rPr>
                <w:rStyle w:val="FontStyle11"/>
                <w:sz w:val="24"/>
                <w:szCs w:val="24"/>
                <w:lang w:eastAsia="uk-UA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>методичний та організаційний рівень усіх частин семінарського заняття й виконання всіх завдань.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240"/>
              <w:ind w:left="-93" w:right="-3" w:firstLine="42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>Контроль за виконанням даного наказу покласти на завідувача науково-</w:t>
            </w:r>
          </w:p>
          <w:p>
            <w:pPr>
              <w:pStyle w:val="Style14"/>
              <w:widowControl/>
              <w:spacing w:lineRule="auto" w:line="240"/>
              <w:ind w:left="-93" w:right="-3" w:hanging="0"/>
              <w:jc w:val="both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eastAsia="uk-UA"/>
              </w:rPr>
              <w:t xml:space="preserve">методичної    установи   Конотопський    міський    методичний    кабінет   </w:t>
            </w:r>
          </w:p>
          <w:p>
            <w:pPr>
              <w:pStyle w:val="Style14"/>
              <w:widowControl/>
              <w:spacing w:lineRule="auto" w:line="240"/>
              <w:ind w:left="-93" w:right="-3" w:hanging="0"/>
              <w:jc w:val="both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eastAsia="uk-UA"/>
              </w:rPr>
              <w:t>Зеленську Л.М.</w:t>
            </w:r>
          </w:p>
        </w:tc>
      </w:tr>
      <w:tr>
        <w:trPr>
          <w:trHeight w:val="539" w:hRule="atLeast"/>
        </w:trPr>
        <w:tc>
          <w:tcPr>
            <w:tcW w:w="9908" w:type="dxa"/>
            <w:gridSpan w:val="2"/>
            <w:tcBorders/>
          </w:tcPr>
          <w:p>
            <w:pPr>
              <w:pStyle w:val="Style14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Начальник  відділу  освіти</w:t>
        <w:tab/>
        <w:tab/>
        <w:t xml:space="preserve">                                  Ольга  БЕСП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о наказу № 493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від 08.10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бібліотечних працівників закладів освіти м. Конотоп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ників виїзного семінару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актику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ілець Л.І., бібліотекар гімназії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артинова Л.І., бібліотекар СШ №2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уцик О.Л., бібліотекар НВК: ЗОШ І ступеня-ДНЗ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орбатенко І.М., бібліотекар НВК «Казка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іджара В.М., бібліотекар СШ №3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яченко Л.І., бібліотекар ЗОШ №5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лодіна О.А., бібліотекар ЗОШ №5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Распутько Н.П., бібліотекар ЗОШ №7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9. Шульга Г.М., бібліотекар СШ № 9; </w:t>
      </w:r>
    </w:p>
    <w:p>
      <w:pPr>
        <w:pStyle w:val="Normal"/>
        <w:rPr/>
      </w:pPr>
      <w:r>
        <w:rPr>
          <w:color w:val="000000"/>
          <w:sz w:val="28"/>
          <w:szCs w:val="28"/>
        </w:rPr>
        <w:t>10. Страшко Л.О., бібліотекар ЗОШ №10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1. Ляляєва Н.Б., бібліотекар ЗОШ №11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2. Савченко О.А., бібліотекар СШ №12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3. Передера Л.В., бібліотекар ЗОШ №13; </w:t>
      </w:r>
    </w:p>
    <w:p>
      <w:pPr>
        <w:pStyle w:val="Normal"/>
        <w:rPr/>
      </w:pPr>
      <w:r>
        <w:rPr>
          <w:color w:val="000000"/>
          <w:sz w:val="28"/>
          <w:szCs w:val="28"/>
        </w:rPr>
        <w:t>14. Шевченко Г.О., бібліотекар ЗОШ №14;</w:t>
      </w:r>
    </w:p>
    <w:p>
      <w:pPr>
        <w:pStyle w:val="Normal"/>
        <w:rPr/>
      </w:pPr>
      <w:r>
        <w:rPr>
          <w:color w:val="000000"/>
          <w:sz w:val="28"/>
          <w:szCs w:val="28"/>
        </w:rPr>
        <w:t>15. Базарна А.П., бібліотекар Підлипненської ЗОШ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6. Пивовар О.О., бібліотекар санаторної школи-інтернату; </w:t>
      </w:r>
    </w:p>
    <w:p>
      <w:pPr>
        <w:pStyle w:val="Normal"/>
        <w:rPr/>
      </w:pPr>
      <w:r>
        <w:rPr>
          <w:color w:val="000000"/>
          <w:sz w:val="28"/>
          <w:szCs w:val="28"/>
        </w:rPr>
        <w:t>17. Зеленська Л.М., завідувач міського методичного кабінет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Донських Р.Б., методист міського методичного кабін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2:00Z</dcterms:created>
  <dc:creator>user</dc:creator>
  <dc:description/>
  <cp:keywords/>
  <dc:language>en-US</dc:language>
  <cp:lastModifiedBy>user</cp:lastModifiedBy>
  <dcterms:modified xsi:type="dcterms:W3CDTF">2019-12-27T14:57:00Z</dcterms:modified>
  <cp:revision>4</cp:revision>
  <dc:subject/>
  <dc:title/>
</cp:coreProperties>
</file>