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07.10.2019</w:t>
      </w:r>
      <w:r>
        <w:rPr>
          <w:b/>
          <w:sz w:val="28"/>
          <w:szCs w:val="28"/>
          <w:lang w:val="uk-UA"/>
        </w:rPr>
        <w:tab/>
        <w:tab/>
        <w:tab/>
        <w:tab/>
        <w:t xml:space="preserve">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№ 491-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Михайл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міашвілі в чемпіонаті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Стрімкий м’яч» з гандб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зону 2019-2020 рр.</w:t>
      </w:r>
    </w:p>
    <w:p>
      <w:pPr>
        <w:pStyle w:val="Normal"/>
        <w:rPr/>
      </w:pPr>
      <w:r>
        <w:rPr>
          <w:b/>
          <w:sz w:val="28"/>
          <w:szCs w:val="28"/>
        </w:rPr>
        <w:t>серед</w:t>
      </w:r>
      <w:r>
        <w:rPr>
          <w:b/>
          <w:sz w:val="28"/>
          <w:szCs w:val="28"/>
          <w:lang w:val="uk-UA"/>
        </w:rPr>
        <w:t xml:space="preserve"> команд дівчат 2007-2008 р.н.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Регламенту про проведення змаг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правити до м. Шостка з 11 жовтня 2019 року по 13 жовтня 2019 року,  терміном три календарних дні, учнів ДЮСШ Михайла Маміашвілі для участі в чемпіонаті України «Стрімкий м’яч» з гандболу сезону 2019-2020 рр., серед команд дівчат 2007-2008 р.н., у так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чун Карина</w:t>
        <w:tab/>
        <w:tab/>
        <w:tab/>
        <w:t>ЗОШ № 7, 6 клас</w:t>
      </w:r>
    </w:p>
    <w:p>
      <w:pPr>
        <w:pStyle w:val="Normal"/>
        <w:jc w:val="both"/>
        <w:rPr/>
      </w:pPr>
      <w:r>
        <w:rPr/>
        <w:t>Курбанова Вікторія</w:t>
        <w:tab/>
        <w:tab/>
        <w:t>ЗОШ № 7, 5 клас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98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ць Ангелін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 7, 6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Катерин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7, 6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Трет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кова Дарин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7, 6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кіна Кір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 9, 6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Марія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 12, 6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гіна Олександр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 12, 6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бйова Аріна 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, 4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 Марин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«Казка», 4 клас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>2.Призначити тренером команди Лук’яненко Альону Олександрівну, тренера-викладача ДЮСШ Михайла Маміашвілі, поклавши на неї відповідальність за збереження життя та здоров’я учениць на період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значити представником команди Паламарчука Олександра Вікторовича, тренера-викладача з гандболу ДЮСШ Михайла Маміашвілі, на період змаг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Профінансувати централізованій бухгалтерії відділу освіти (головний  бухгалтер Бачал Т.І.) витрати, пов’язані з відрядженням команди на змагання: проїзд; проживання; харчування учнів та  добові тренера та представника, за кошти ДЮСШ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Звільнити директорам вищезазначених навчальних закладів учнів від занять на період змаг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>Ольга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а</w:t>
        <w:tab/>
        <w:tab/>
        <w:tab/>
        <w:tab/>
        <w:tab/>
        <w:t>Альона ЛУК’Я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до наказу в</w:t>
      </w:r>
      <w:r>
        <w:rPr>
          <w:sz w:val="28"/>
          <w:szCs w:val="28"/>
          <w:lang w:val="uk-UA"/>
        </w:rPr>
        <w:t xml:space="preserve">ідділу освіти </w:t>
        <w:tab/>
        <w:tab/>
        <w:tab/>
        <w:tab/>
        <w:tab/>
        <w:tab/>
        <w:tab/>
        <w:tab/>
        <w:tab/>
        <w:tab/>
        <w:t>від 07.10.2019 №491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ШТОРИ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трат збірної команди ДЮСШ М. Маміашвіл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чемпіонату України «Стрімкий м’яч» з гандболу сезону 2019-2020 рр.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ред команд дівчат 2007-2008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-13.10.2019 р. м. Шост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Конотоп -  Шост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чол.  х 64,19грн. = 641 грн. 90 коп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чол.  х 78,26грн. = 156 грн. 52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Шостка - Коното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чол.  х 50,82грн. = 508 грн. 20 коп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чол.  х 60,45грн. = 120 грн. 9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учн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 чол. х 100грн. х 3 доби =  30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2 чол. х 2 доби =  279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ові тренер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 чол. х 60 грн. х 3доби = 360 грн. 0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:  7577 грн. (сім тисяч п’ятсот сімдесят сім) грн. 50 коп.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централізова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ії відділу освіти</w:t>
        <w:tab/>
        <w:tab/>
        <w:tab/>
        <w:tab/>
        <w:tab/>
        <w:tab/>
        <w:tab/>
        <w:t>Т.І. Бач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06:00Z</dcterms:created>
  <dc:creator>User</dc:creator>
  <dc:description/>
  <cp:keywords/>
  <dc:language>en-US</dc:language>
  <cp:lastModifiedBy>Secretar</cp:lastModifiedBy>
  <cp:lastPrinted>2019-10-07T12:28:00Z</cp:lastPrinted>
  <dcterms:modified xsi:type="dcterms:W3CDTF">2019-10-15T06:48:00Z</dcterms:modified>
  <cp:revision>18</cp:revision>
  <dc:subject/>
  <dc:title> </dc:title>
</cp:coreProperties>
</file>