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7.10.2019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490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в чемпіонаті  ДЮФ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мської області  з футб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ед команд юнакі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006-2007 року народження (І коло,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тур)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Регламенту Всеукраїнських змагань з футболу серед команд дитячо-юнацьких спортивних закладів сезону 2019-2020 р.р., (старша вікова група юнаки 2006-2007 р.н.)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в  м. Конотоп 09 жовтня 2019 року, терміном один календарний день чемпіонат ДЮФЛ Сумської області з футболу серед команд юнаків 2006-2007 року народження (І коло,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тур), 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тяк Михайло</w:t>
        <w:tab/>
        <w:tab/>
        <w:tab/>
        <w:t>гімназія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цур Владислав</w:t>
        <w:tab/>
        <w:tab/>
        <w:tab/>
        <w:t>гімназія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ич Дмитро</w:t>
        <w:tab/>
        <w:tab/>
        <w:tab/>
        <w:t>СШ № 3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енко Тимур</w:t>
        <w:tab/>
        <w:tab/>
        <w:tab/>
        <w:t>ЗОШ № 5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енко Ілля</w:t>
        <w:tab/>
        <w:tab/>
        <w:tab/>
        <w:t>ЗОШ № 5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емін Станіслав</w:t>
        <w:tab/>
        <w:tab/>
        <w:t>ЗОШ № 5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ченко Нікіта</w:t>
        <w:tab/>
        <w:tab/>
        <w:tab/>
        <w:t>ЗОШ № 5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вка Ярослав</w:t>
        <w:tab/>
        <w:tab/>
        <w:tab/>
        <w:t>ЗОШ № 7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Богдан</w:t>
        <w:tab/>
        <w:tab/>
        <w:tab/>
        <w:t>СШ № 9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йченко Микола</w:t>
        <w:tab/>
        <w:tab/>
        <w:tab/>
        <w:t>СШ № 9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енко Дмитро</w:t>
        <w:tab/>
        <w:tab/>
        <w:t>СШ № 12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дратенко Олександр</w:t>
        <w:tab/>
        <w:t>СШ № 12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йник Дмитро</w:t>
        <w:tab/>
        <w:tab/>
        <w:tab/>
        <w:t>СШ № 12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берда Кирило</w:t>
        <w:tab/>
        <w:tab/>
        <w:tab/>
        <w:t>СШ № 12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натущенко Назар</w:t>
        <w:tab/>
        <w:tab/>
        <w:t>СШ № 12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гошний Андрій</w:t>
        <w:tab/>
        <w:tab/>
        <w:t>СШ № 12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ско Ілля</w:t>
        <w:tab/>
        <w:tab/>
        <w:tab/>
        <w:tab/>
        <w:t>СШ № 12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инський Дмитро</w:t>
        <w:tab/>
        <w:tab/>
        <w:t>ЗОШ № 13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лєзняк Іван</w:t>
        <w:tab/>
        <w:tab/>
        <w:tab/>
        <w:t>ЗОШ № 13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ченко Кирило</w:t>
        <w:tab/>
        <w:tab/>
        <w:t>ЗОШ № 14, 6 клас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Нору Олександра Микола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вести Болотову Олександру Олександровичу, тимчасово виконуючому обов’язки директора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вільнити директорам вищезазначених навчальних закладів учнів від занять на період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 xml:space="preserve">      </w:t>
        <w:tab/>
        <w:tab/>
        <w:t xml:space="preserve"> Ольга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 xml:space="preserve"> Олександр НОР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19:00Z</dcterms:created>
  <dc:creator>User</dc:creator>
  <dc:description/>
  <cp:keywords/>
  <dc:language>en-US</dc:language>
  <cp:lastModifiedBy>Secretar</cp:lastModifiedBy>
  <cp:lastPrinted>2019-10-07T14:36:00Z</cp:lastPrinted>
  <dcterms:modified xsi:type="dcterms:W3CDTF">2019-10-07T11:36:00Z</dcterms:modified>
  <cp:revision>14</cp:revision>
  <dc:subject/>
  <dc:title> </dc:title>
</cp:coreProperties>
</file>