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7.10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89-од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ихайла Маміашві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відкритій першості КДЮСШ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Барса» міста Шост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літнього ОФП та лижоролер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лижників 2008-2009 р.н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0 та молодших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Шостка 08 жовтня 2019 року, терміном один  календарний день, учнів ДЮСШ Михайла Маміашвілі для участ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відкритій першості КДЮСШ «Барса» міста Шостка з літнього ОФП та лижоролерів серед лижників 2008-2009 р.н., 2010 та молодших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бан Георгій</w:t>
        <w:tab/>
        <w:tab/>
        <w:tab/>
        <w:t>СШ № 3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жулінський Тимур</w:t>
        <w:tab/>
        <w:tab/>
        <w:t>ЗОШ № 11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щишина Софія</w:t>
        <w:tab/>
        <w:tab/>
        <w:t>ЗОШ № 11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вієнко Євгенія</w:t>
        <w:tab/>
        <w:tab/>
        <w:t>ЗОШ № 11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атова Владислава</w:t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шевська Анна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ченко Олена</w:t>
        <w:tab/>
        <w:tab/>
        <w:t>СШ № 12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лата Артем</w:t>
        <w:tab/>
        <w:tab/>
        <w:tab/>
        <w:t>СШ № 12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оляренко Марія</w:t>
        <w:tab/>
        <w:tab/>
        <w:t>ЗОШ № 1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дікова Софія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 Данило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ведєв Дмитро</w:t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убей Нікіта</w:t>
        <w:tab/>
        <w:tab/>
        <w:tab/>
        <w:t>НВК «Казка»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Медведєву Ларису Олександрівну, тренера викладача ДЮСШ Михайла Маміашвілі, поклавши на неї відповідальність за збереження життя та здоров’я учнів на період змагань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Провести Паламарчук Тамарі Михайлівні, директору ДЮСШ Михайла Маміашвілі інструктаж з техніки безпеки з учасниками змагань.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вільнити директорам вищезазначених закладів освіти учнів від занять на період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 </w:t>
        <w:tab/>
        <w:tab/>
        <w:t>Ольга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>Лариса МЕДВЕДЄ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br w:type="page"/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5:00Z</dcterms:created>
  <dc:creator>Secretar</dc:creator>
  <dc:description/>
  <cp:keywords/>
  <dc:language>en-US</dc:language>
  <cp:lastModifiedBy>Secretar</cp:lastModifiedBy>
  <cp:lastPrinted>2019-10-08T14:31:00Z</cp:lastPrinted>
  <dcterms:modified xsi:type="dcterms:W3CDTF">2019-10-08T11:31:00Z</dcterms:modified>
  <cp:revision>20</cp:revision>
  <dc:subject/>
  <dc:title> </dc:title>
</cp:coreProperties>
</file>