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>07.10.2019</w:t>
      </w:r>
      <w:r>
        <w:rPr>
          <w:sz w:val="28"/>
          <w:szCs w:val="28"/>
          <w:lang w:val="uk-UA"/>
        </w:rPr>
        <w:tab/>
        <w:tab/>
        <w:tab/>
        <w:tab/>
        <w:tab/>
        <w:t>м.Конотоп</w:t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488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ідготовку та проведення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чергового засідання колег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розділу 4 плану роботи відділу освіти на 2019 рік та відповідно до Положення про колегію відділу освіти Конотопської міської ради, керуючись Законом України «Про освіту», з метою організованого контролю та об'єктивного аналізу забезпечення рівного доступу до якісної осві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чергове засідання колегії відділу освіти 16 жовтня 2019 року на базі дитячої школи мистецтв, початок о 09: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такий порядок ден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Про підсумки літньої оздоровчої кампанії 2019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Про стан виконання заходів по підготовці закладів освіти міста до роботи у 2019-2020 навчальному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Про стан організації обліку дітей шкільного віку та учнів у місті Конотопі та закріплення територій обслуговування за закладами загальної середнь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Про підсумки проведення ЗНО-2019 та результати навчальних досягнень випускників закладів загальної середньої освіт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Затвердити склад комісій з підготов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питання:</w:t>
      </w:r>
    </w:p>
    <w:p>
      <w:pPr>
        <w:pStyle w:val="Normal"/>
        <w:ind w:left="4962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сієнко Ю.М. – </w:t>
        <w:tab/>
        <w:t>провідний спеціаліст відділу освіти, голова комісії;</w:t>
      </w:r>
    </w:p>
    <w:p>
      <w:pPr>
        <w:pStyle w:val="Normal"/>
        <w:ind w:left="4959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хименко Г.В. –</w:t>
        <w:tab/>
        <w:t>директор пришкільного табору Підлипненської ЗОШ, вихователь групи подовженого дня, член комісії;</w:t>
      </w:r>
    </w:p>
    <w:p>
      <w:pPr>
        <w:pStyle w:val="Normal"/>
        <w:ind w:left="4959" w:hanging="2835"/>
        <w:jc w:val="both"/>
        <w:rPr/>
      </w:pPr>
      <w:r>
        <w:rPr>
          <w:sz w:val="28"/>
          <w:szCs w:val="28"/>
          <w:lang w:val="uk-UA"/>
        </w:rPr>
        <w:t>Лєшуков Є.В. –</w:t>
        <w:tab/>
        <w:t>директор ПЗОВ «Мрія»,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го питання:</w:t>
      </w:r>
    </w:p>
    <w:p>
      <w:pPr>
        <w:pStyle w:val="Normal"/>
        <w:ind w:left="4962" w:hanging="2835"/>
        <w:jc w:val="both"/>
        <w:rPr/>
      </w:pPr>
      <w:r>
        <w:rPr>
          <w:sz w:val="28"/>
          <w:szCs w:val="28"/>
          <w:lang w:val="uk-UA"/>
        </w:rPr>
        <w:t xml:space="preserve">Захарченко Л.М. – </w:t>
        <w:tab/>
        <w:t>завідувач сектору нормативності освіти, голова комісії;</w:t>
      </w:r>
    </w:p>
    <w:p>
      <w:pPr>
        <w:pStyle w:val="Normal"/>
        <w:ind w:left="4959" w:hanging="2835"/>
        <w:jc w:val="both"/>
        <w:rPr/>
      </w:pPr>
      <w:r>
        <w:rPr>
          <w:sz w:val="28"/>
          <w:szCs w:val="28"/>
          <w:lang w:val="uk-UA"/>
        </w:rPr>
        <w:t>Бобир О.В. –</w:t>
        <w:tab/>
        <w:t>начальник групи централізованого господарського обслуговування відділу освіти,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ього питання:</w:t>
      </w:r>
    </w:p>
    <w:p>
      <w:pPr>
        <w:pStyle w:val="Normal"/>
        <w:ind w:left="4962" w:hanging="2835"/>
        <w:jc w:val="both"/>
        <w:rPr/>
      </w:pPr>
      <w:r>
        <w:rPr>
          <w:sz w:val="28"/>
          <w:szCs w:val="28"/>
          <w:lang w:val="uk-UA"/>
        </w:rPr>
        <w:t xml:space="preserve">Мороз А.О. – </w:t>
        <w:tab/>
        <w:t>заступник начальника відділу освіти.</w:t>
      </w:r>
    </w:p>
    <w:p>
      <w:pPr>
        <w:pStyle w:val="Normal"/>
        <w:ind w:left="4962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твертого питання:</w:t>
      </w:r>
    </w:p>
    <w:p>
      <w:pPr>
        <w:pStyle w:val="Normal"/>
        <w:ind w:left="4959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ук Н.С. – </w:t>
        <w:tab/>
        <w:t>методист міського методичного кабінету, голова комісії;</w:t>
      </w:r>
    </w:p>
    <w:p>
      <w:pPr>
        <w:pStyle w:val="Normal"/>
        <w:ind w:left="4959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шеніна С.П. – </w:t>
        <w:tab/>
        <w:t>директор Конотопської ЗОШ №10, член комісії;</w:t>
      </w:r>
    </w:p>
    <w:p>
      <w:pPr>
        <w:pStyle w:val="Normal"/>
        <w:ind w:left="4959" w:hanging="2835"/>
        <w:jc w:val="both"/>
        <w:rPr/>
      </w:pPr>
      <w:r>
        <w:rPr>
          <w:sz w:val="28"/>
          <w:szCs w:val="28"/>
          <w:lang w:val="uk-UA"/>
        </w:rPr>
        <w:t>Чорній Л.Й. –</w:t>
        <w:tab/>
        <w:t>заступник директора з навчально-виховної роботи Конотопської гімназії, член комісії.</w:t>
      </w:r>
    </w:p>
    <w:p>
      <w:pPr>
        <w:pStyle w:val="Normal"/>
        <w:ind w:left="4959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 Головам комісій: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1. Забезпечити вивчення питань, винесених на розгляд, до 10.10.2019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2. Узагальнити матеріали </w:t>
      </w:r>
      <w:r>
        <w:rPr>
          <w:rFonts w:cs="Times New Roman"/>
          <w:sz w:val="28"/>
          <w:szCs w:val="28"/>
          <w:lang w:val="uk-UA"/>
        </w:rPr>
        <w:t>та результати</w:t>
      </w:r>
      <w:r>
        <w:rPr>
          <w:sz w:val="28"/>
          <w:szCs w:val="28"/>
          <w:lang w:val="uk-UA"/>
        </w:rPr>
        <w:t xml:space="preserve"> вивчення зазначених питань до 15.10.2019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3. Підготувати проекти рішень колегії та ознайомити з ними членів колегії до 15.10.2019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Хід виконання даного наказу розглянути на нарадах при начальнику відділу освіти 07.10.2019 та 15.10.2019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даного наказу залишаю за собою. </w:t>
      </w:r>
    </w:p>
    <w:p>
      <w:pPr>
        <w:pStyle w:val="Normal"/>
        <w:tabs>
          <w:tab w:val="clear" w:pos="709"/>
          <w:tab w:val="left" w:pos="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.БЕСПАЛА</w:t>
      </w:r>
    </w:p>
    <w:p>
      <w:pPr>
        <w:pStyle w:val="Normal"/>
        <w:tabs>
          <w:tab w:val="clear" w:pos="709"/>
          <w:tab w:val="left" w:pos="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  <w:t>Людмила Гац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5:00Z</dcterms:created>
  <dc:creator>Nachalnik</dc:creator>
  <dc:description/>
  <cp:keywords/>
  <dc:language>en-US</dc:language>
  <cp:lastModifiedBy>user</cp:lastModifiedBy>
  <cp:lastPrinted>2019-10-08T16:02:00Z</cp:lastPrinted>
  <dcterms:modified xsi:type="dcterms:W3CDTF">2019-10-08T13:02:00Z</dcterms:modified>
  <cp:revision>50</cp:revision>
  <dc:subject/>
  <dc:title> </dc:title>
</cp:coreProperties>
</file>