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7.10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486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в чемпіонаті  ДЮФ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мської області  з футб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 команд юнак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004-2005 року народження (І коло,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ур)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Регламенту Всеукраїнських змагань з футболу серед команд дитячо-юнацьких спортивних закладів сезону 2019-2020 р.р., (старша вікова група юнаки 2004-2005 р.н.)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овести в  м. Конотоп 09 жовтня 2019 року, терміном один календарний день чемпіонат ДЮФЛ Сумської області з футболу серед команд юнаків 2004-2005 року народження (І коло, ІV тур), у такому складі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 Влад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 Кири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 Ден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7, 10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 Нікі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1, 8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Євген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пуха Ант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Дмит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9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ня Ден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10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анчук Богд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іяка Євге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 Арте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Рост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ун Олекс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Микол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шкарьов Дмитро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Ром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Савоченка Олег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вести Болотову Олександру Олександровичу, тимчасово виконуючому обов’язки директора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вільнити директорам вищезазначених навчальних закладів учнів від занять на період змага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 xml:space="preserve">      </w:t>
        <w:tab/>
        <w:tab/>
        <w:t xml:space="preserve"> Ольга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 xml:space="preserve"> Олег САВОЧЕН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9:00Z</dcterms:created>
  <dc:creator>User</dc:creator>
  <dc:description/>
  <cp:keywords/>
  <dc:language>en-US</dc:language>
  <cp:lastModifiedBy>Secretar</cp:lastModifiedBy>
  <cp:lastPrinted>2019-10-07T14:21:00Z</cp:lastPrinted>
  <dcterms:modified xsi:type="dcterms:W3CDTF">2019-10-07T11:22:00Z</dcterms:modified>
  <cp:revision>12</cp:revision>
  <dc:subject/>
  <dc:title> </dc:title>
</cp:coreProperties>
</file>