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4.10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485 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організацію та проведенн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щорічного оцінювання фізичної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готовленості учнів закладів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загальної середньої освіти міст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09.12.2015    № 1045 «Про затвердження Порядку проведення щорічного оцінювання фізичної підготовленості населення України», наказу Міністерства молоді та спорту України від 15.12.2016 № 4665 «Про затвердження тестів і нормативів для проведення щорічного оцінювання фізичної підготовленості населення України», листа Сумського обласного відділення (філії) Комітету з фізичного виховання та спорту Міністерства освіти і науки України від 02.10.2019 №433, з метою визначення та підвищення рівня фізичної підготовленості учнів закладів освіти міс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Керівникам закладів загальної середньої освіти міста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та провести в закладах освіти оцінювання фізичної підготовленості учнів, що за станом здоров’я відносяться до  основної медичної групи, за графіком (додаток 1)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ити відповідальних по закладу освіти за проведення тестувань з числа вчителів фізичної культури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ити до проведення тестувань вчителів фізичної культури,  класних керівників та медичний персонал, поклавши на них відповідальність за збереження життя та здоров’я дітей під час проведення тестуван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 за проведення щорічного оцінювання фізичної підготовленості учнів по закладам освіти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Для якісної організації та проведення щорічного оцінювання фізичної підготовленості учнів використати у роботі нормативно-правові документи (додаток 2)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Оформити колективні заявки на проходження щорічного оцінювання фізичної підготовленості населення України, обов’язково отримавши  допуск   від   медичного   працівника  закладу освіти (додаток 3)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оцінювання фізичної підготовленості учнів занести в відомість (додаток 4)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інструктажі з безпеки життєдіяльності серед дітей-учасників та записати у відповідні журнал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9.10.2019 здати у відділ освіти Конотопської міської ради підсумки тестувань («Заявка на проходження щорічного оцінювання фізичної підготовленості населення України» та «Відомість проходження щорічного оцінювання фізичної підготовленості населення України»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відділу освіти                                                     Ольга БЕСПАЛ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ла Мороз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/>
        <w:t>Додаток</w:t>
      </w:r>
      <w:r>
        <w:rPr>
          <w:lang w:val="uk-UA"/>
        </w:rPr>
        <w:t xml:space="preserve"> 1</w:t>
      </w: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до наказу відділу освіти </w:t>
      </w:r>
    </w:p>
    <w:p>
      <w:pPr>
        <w:pStyle w:val="Normal"/>
        <w:ind w:left="5664" w:firstLine="708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04.10.2019</w:t>
      </w:r>
      <w:r>
        <w:rPr/>
        <w:t xml:space="preserve">  №</w:t>
      </w:r>
      <w:r>
        <w:rPr>
          <w:lang w:val="uk-UA"/>
        </w:rPr>
        <w:t>485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щорічного оцінювання фізичної підготовленості учні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акладів загальної середньої освіти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10.10.2019    </w:t>
        <w:tab/>
        <w:tab/>
        <w:t>учні 10-11 років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11.10.2019</w:t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21.10.2019 </w:t>
        <w:tab/>
        <w:tab/>
        <w:tab/>
        <w:t>учні 12-13 років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2.10.2019</w:t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3.10.2019</w:t>
        <w:tab/>
        <w:tab/>
        <w:tab/>
        <w:t>учні 14-15 рок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10.201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25.10.2019</w:t>
        <w:tab/>
        <w:tab/>
        <w:tab/>
        <w:t>учні 16-18 рок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8.10.2019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до наказу відділу освіти </w:t>
      </w:r>
    </w:p>
    <w:p>
      <w:pPr>
        <w:pStyle w:val="Normal"/>
        <w:ind w:left="5664" w:firstLine="708"/>
        <w:rPr/>
      </w:pPr>
      <w:r>
        <w:rPr>
          <w:lang w:val="uk-UA"/>
        </w:rPr>
        <w:t>від 04.10.2019 №485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рмативно-правові документ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рганізації та проведення заход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анова Кабінету Міністрів України від 09.12.2015 № 1045 «Про затвердження Порядку проведення щорічного оцінювання фізичної підготовленості населення України»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Міністерства молоді та спорту України від 15.12.2016  № 4665 «Про затвердження тестів і нормативів для проведення щорічного оцінювання фізичної підготовленості населення України» (тести і нормативи, додатки 1,2,3,4,5,6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ст Мінмолодьспорту від 07.03.2017 № 282/5.1/17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>Додаток</w:t>
      </w:r>
      <w:r>
        <w:rPr>
          <w:lang w:val="uk-UA"/>
        </w:rPr>
        <w:t xml:space="preserve"> 3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до наказу відділу освіти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</w:t>
      </w:r>
      <w:r>
        <w:rPr/>
        <w:t xml:space="preserve">ід </w:t>
      </w:r>
      <w:r>
        <w:rPr>
          <w:lang w:val="uk-UA"/>
        </w:rPr>
        <w:t>04.10.2019</w:t>
      </w:r>
      <w:r>
        <w:rPr/>
        <w:t xml:space="preserve"> №</w:t>
      </w:r>
      <w:r>
        <w:rPr>
          <w:lang w:val="uk-UA"/>
        </w:rPr>
        <w:t>485-од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оходження щорічного оцінювання фізичної підготовленості населення Украї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навчального закладу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7"/>
        <w:gridCol w:w="1453"/>
        <w:gridCol w:w="1377"/>
        <w:gridCol w:w="1423"/>
        <w:gridCol w:w="1378"/>
        <w:gridCol w:w="1373"/>
        <w:gridCol w:w="1373"/>
        <w:gridCol w:w="1373"/>
        <w:gridCol w:w="1373"/>
        <w:gridCol w:w="138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І.Б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народженн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ть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е звання/ спортивний розряд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тесті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тка лікаря про допуск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ерівник</w:t>
        <w:tab/>
        <w:t>М.П.</w:t>
        <w:tab/>
        <w:tab/>
        <w:tab/>
        <w:t>____________</w:t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ab/>
      </w:r>
      <w:r>
        <w:rPr>
          <w:color w:val="000000"/>
          <w:sz w:val="20"/>
          <w:szCs w:val="20"/>
          <w:lang w:val="uk-UA"/>
        </w:rPr>
        <w:t>(підпис)</w:t>
        <w:tab/>
        <w:tab/>
        <w:tab/>
        <w:tab/>
        <w:tab/>
        <w:tab/>
        <w:tab/>
        <w:tab/>
        <w:tab/>
        <w:tab/>
        <w:tab/>
        <w:t>(ініціали, прізвище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>Додаток</w:t>
      </w:r>
      <w:r>
        <w:rPr>
          <w:lang w:val="uk-UA"/>
        </w:rPr>
        <w:t xml:space="preserve"> 4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/>
        <w:t xml:space="preserve">до наказу відділу освіти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04.10.2019 №485-од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оміст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ходження щорічного оцінювання фізичної підготовленості населення Украї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закладу освіти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17"/>
        <w:gridCol w:w="972"/>
        <w:gridCol w:w="797"/>
        <w:gridCol w:w="1284"/>
        <w:gridCol w:w="971"/>
        <w:gridCol w:w="745"/>
        <w:gridCol w:w="973"/>
        <w:gridCol w:w="971"/>
        <w:gridCol w:w="737"/>
        <w:gridCol w:w="773"/>
        <w:gridCol w:w="971"/>
        <w:gridCol w:w="721"/>
        <w:gridCol w:w="773"/>
        <w:gridCol w:w="971"/>
        <w:gridCol w:w="1820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лькість осіб, які навчаються </w:t>
            </w:r>
          </w:p>
        </w:tc>
        <w:tc>
          <w:tcPr>
            <w:tcW w:w="2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сіб, які допущені до тестування</w:t>
            </w:r>
          </w:p>
        </w:tc>
        <w:tc>
          <w:tcPr>
            <w:tcW w:w="1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сіб, які отримали результати за рівнем фізичної підготовленості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изьк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інк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омісії/Секретар комісії</w:t>
        <w:tab/>
        <w:tab/>
        <w:t>М.П.</w:t>
        <w:tab/>
        <w:tab/>
        <w:t>______________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30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>(підпис)</w:t>
        <w:tab/>
        <w:tab/>
        <w:t>(ініціали, прізвищ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30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Дата проведення тестування __________ ____________ 2019  р.</w:t>
      </w:r>
    </w:p>
    <w:sectPr>
      <w:type w:val="nextPage"/>
      <w:pgSz w:orient="landscape" w:w="16838" w:h="11906"/>
      <w:pgMar w:left="720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8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WenQuanYi Micro Hei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4:00Z</dcterms:created>
  <dc:creator>tvv</dc:creator>
  <dc:description/>
  <cp:keywords/>
  <dc:language>en-US</dc:language>
  <cp:lastModifiedBy>DNA7 X86</cp:lastModifiedBy>
  <cp:lastPrinted>2019-10-07T09:11:00Z</cp:lastPrinted>
  <dcterms:modified xsi:type="dcterms:W3CDTF">2019-10-07T06:12:00Z</dcterms:modified>
  <cp:revision>30</cp:revision>
  <dc:subject/>
  <dc:title/>
</cp:coreProperties>
</file>