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4.10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83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матчевих команд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аганнях з боротьби греко-рим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молодших юнаків «Кубок осені - 2019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ритої дитячої ліги бороть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Київ 05 жовтня 2019 року, терміном один календарний день, учнів ДЮСШ Михайла Маміашвілі для участі в матчевих командних змаганнях з боротьби греко-римської серед молодших юнаків «Кубок осені - 2019» відкритої дитячої ліги боротьби, у таком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слак Захар</w:t>
        <w:tab/>
        <w:tab/>
        <w:tab/>
        <w:tab/>
        <w:t>СШ № 2, 6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іміца Тимофій</w:t>
        <w:tab/>
        <w:tab/>
        <w:tab/>
        <w:tab/>
        <w:t>СШ № 2, 6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нець Олександр</w:t>
        <w:tab/>
        <w:tab/>
        <w:tab/>
        <w:t>СШ № 3, 4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ущенко Данило</w:t>
        <w:tab/>
        <w:tab/>
        <w:tab/>
        <w:tab/>
        <w:t>СШ № 3, 6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есенко Дмитро</w:t>
        <w:tab/>
        <w:tab/>
        <w:tab/>
        <w:tab/>
        <w:t>ЗОШ № 5, 4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сієнко Артем</w:t>
        <w:tab/>
        <w:tab/>
        <w:tab/>
        <w:tab/>
        <w:t>ЗОШ № 7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а Денис</w:t>
        <w:tab/>
        <w:tab/>
        <w:tab/>
        <w:tab/>
        <w:t>ЗОШ № 7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ошник Олег</w:t>
        <w:tab/>
        <w:tab/>
        <w:tab/>
        <w:tab/>
        <w:t>ЗОШ № 7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ікіта</w:t>
        <w:tab/>
        <w:tab/>
        <w:tab/>
        <w:tab/>
        <w:t>СШ № 9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овний Артур</w:t>
        <w:tab/>
        <w:tab/>
        <w:tab/>
        <w:tab/>
        <w:t>СШ № 9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но Павло</w:t>
        <w:tab/>
        <w:tab/>
        <w:tab/>
        <w:tab/>
        <w:t>СШ № 9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коровайний Валентин</w:t>
        <w:tab/>
        <w:tab/>
        <w:t>ЗОШ № 10, 5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рел Дмитро</w:t>
        <w:tab/>
        <w:tab/>
        <w:tab/>
        <w:tab/>
        <w:t>ЗОШ № 10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 Дмитро</w:t>
        <w:tab/>
        <w:tab/>
        <w:tab/>
        <w:tab/>
        <w:t>ЗОШ № 14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шка Федір</w:t>
        <w:tab/>
        <w:tab/>
        <w:tab/>
        <w:tab/>
        <w:t>НВК «Казка», 4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Призначити тренером команди Гайдука Андрія Юрійовича, тренера-викладача з боротьби греко-римської Конотопської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; добові тренера, за кошти ДЮС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    </w:t>
        <w:tab/>
        <w:t xml:space="preserve">      </w:t>
        <w:tab/>
        <w:t xml:space="preserve">          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 Андрій ГАЙД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6:00Z</dcterms:created>
  <dc:creator>User</dc:creator>
  <dc:description/>
  <cp:keywords/>
  <dc:language>en-US</dc:language>
  <cp:lastModifiedBy>Secretar</cp:lastModifiedBy>
  <cp:lastPrinted>2019-10-08T10:54:00Z</cp:lastPrinted>
  <dcterms:modified xsi:type="dcterms:W3CDTF">2019-10-08T07:54:00Z</dcterms:modified>
  <cp:revision>18</cp:revision>
  <dc:subject/>
  <dc:title> </dc:title>
</cp:coreProperties>
</file>