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1.10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81-од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0"/>
          <w:szCs w:val="20"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турнірі з фу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юнацьких коман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Захисника Україн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проведення змагань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Буринь 05 жовтня 2019 року терміном один календарний день, учнів ДЮСШ Михайла Маміашвілі для участі в турнірі з футболу серед юнацьких команд до дня Захисника України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Артем</w:t>
        <w:tab/>
        <w:tab/>
        <w:tab/>
        <w:t>гімназія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викін Артем</w:t>
        <w:tab/>
        <w:tab/>
        <w:tab/>
        <w:t>гімназія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енко Антон</w:t>
        <w:tab/>
        <w:tab/>
        <w:tab/>
        <w:t>гімназія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ог Данило</w:t>
        <w:tab/>
        <w:tab/>
        <w:tab/>
        <w:t>СШ № 2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осов Ярослав</w:t>
        <w:tab/>
        <w:tab/>
        <w:t>СШ № 3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птур Денис </w:t>
        <w:tab/>
        <w:tab/>
        <w:tab/>
        <w:t>СШ № 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Станіслав</w:t>
        <w:tab/>
        <w:tab/>
        <w:tab/>
        <w:t>ЗОШ № 5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енко Денис</w:t>
        <w:tab/>
        <w:tab/>
        <w:t>ЗОШ № 5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Дмитро</w:t>
        <w:tab/>
        <w:tab/>
        <w:tab/>
        <w:t>ЗОШ № 5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енко Нікіта</w:t>
        <w:tab/>
        <w:tab/>
        <w:tab/>
        <w:t>ЗОШ № 7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тюхов Дмитро</w:t>
        <w:tab/>
        <w:tab/>
        <w:t>ЗОШ № 7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вка Ярослав</w:t>
        <w:tab/>
        <w:tab/>
        <w:tab/>
        <w:t>ЗОШ № 7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 Олексій</w:t>
        <w:tab/>
        <w:tab/>
        <w:t>ЗОШ № 10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нтаєнко Олександр</w:t>
        <w:tab/>
        <w:t>СШ № 12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енко Олександр</w:t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нський Дмитро</w:t>
        <w:tab/>
        <w:tab/>
        <w:t>ЗОШ № 13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виченко Олександр</w:t>
        <w:tab/>
        <w:tab/>
        <w:t>ЗОШ № 1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ник Артем</w:t>
        <w:tab/>
        <w:tab/>
        <w:tab/>
        <w:t>ЗОШ № 13, 6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Онищенка Сергія Миколай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      Людмила ГАЦ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Сергій ОНИЩЕНКО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0:00Z</dcterms:created>
  <dc:creator>User</dc:creator>
  <dc:description/>
  <cp:keywords/>
  <dc:language>en-US</dc:language>
  <cp:lastModifiedBy>Secretar</cp:lastModifiedBy>
  <cp:lastPrinted>2019-10-02T14:02:00Z</cp:lastPrinted>
  <dcterms:modified xsi:type="dcterms:W3CDTF">2019-10-02T11:05:00Z</dcterms:modified>
  <cp:revision>12</cp:revision>
  <dc:subject/>
  <dc:title> </dc:title>
</cp:coreProperties>
</file>