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1.10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  <w:t xml:space="preserve">   </w:t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480-од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участь учнів ДЮСШ Михайл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міашвілі в турнірі з футб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Осінь Сумщини – 2019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ед команд юнаків 2011 року народження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егламенту про проведення змаган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правити до м. Суми з 02.10.2019 року по 04.10.2019 року, терміном три календарних дні, учнів ДЮСШ Михайла Маміашвілі для участі в турнірі з футболу «Осінь Сумщини – 2019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ед команд юнаків 2011 року народження, у так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калець Денис</w:t>
        <w:tab/>
        <w:tab/>
        <w:t>НВК «Казка», 1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ик Назар</w:t>
        <w:tab/>
        <w:tab/>
        <w:tab/>
        <w:t>НВК «Казка», 2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ков Гордій</w:t>
        <w:tab/>
        <w:tab/>
        <w:tab/>
        <w:t>НВК «Казка»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єнко Ілля</w:t>
        <w:tab/>
        <w:tab/>
        <w:tab/>
        <w:t>НВК «Казка»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ич Денис</w:t>
        <w:tab/>
        <w:tab/>
        <w:tab/>
        <w:t>СШ № 3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тар Данило</w:t>
        <w:tab/>
        <w:tab/>
        <w:tab/>
        <w:t>СШ № 3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лєєв Семен</w:t>
        <w:tab/>
        <w:tab/>
        <w:tab/>
        <w:t>ЗОШ № 5, 2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льченко Михайло</w:t>
        <w:tab/>
        <w:tab/>
        <w:t>ЗОШ № 5, 2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єнко Дмитро</w:t>
        <w:tab/>
        <w:tab/>
        <w:t>ЗОШ № 5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натьєв Ілля</w:t>
        <w:tab/>
        <w:tab/>
        <w:tab/>
        <w:t>ЗОШ № 5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імаков Артем</w:t>
        <w:tab/>
        <w:tab/>
        <w:tab/>
        <w:t>ЗОШ № 5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ян Максим</w:t>
        <w:tab/>
        <w:tab/>
        <w:tab/>
        <w:t>ЗОШ № 5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єнко Дмитро</w:t>
        <w:tab/>
        <w:tab/>
        <w:t>ЗОШ № 7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ченко Олександр</w:t>
        <w:tab/>
        <w:tab/>
        <w:t>СШ № 12, 2 кла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олкачов Захар</w:t>
        <w:tab/>
        <w:tab/>
        <w:tab/>
        <w:t>СШ № 12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цун Назар</w:t>
        <w:tab/>
        <w:tab/>
        <w:tab/>
        <w:tab/>
        <w:t>СШ № 12, 3 кла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изначити тренером команди Демеху Олександра Олександр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команди на змагання: проживання, добові тренера, за кошти ДЮСШ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вільнити директорам вищезазначених навчальних закладів учнів від занять на період змага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 xml:space="preserve">      </w:t>
        <w:tab/>
        <w:tab/>
        <w:t xml:space="preserve">      Ольга БЕСПАЛ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ab/>
        <w:t xml:space="preserve">      Олександр ДЕМЕХА</w:t>
      </w:r>
    </w:p>
    <w:sectPr>
      <w:type w:val="nextPage"/>
      <w:pgSz w:w="11906" w:h="16838"/>
      <w:pgMar w:left="1418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20:00Z</dcterms:created>
  <dc:creator>User</dc:creator>
  <dc:description/>
  <cp:keywords/>
  <dc:language>en-US</dc:language>
  <cp:lastModifiedBy>Secretar</cp:lastModifiedBy>
  <cp:lastPrinted>2019-10-07T13:44:00Z</cp:lastPrinted>
  <dcterms:modified xsi:type="dcterms:W3CDTF">2019-10-07T10:44:00Z</dcterms:modified>
  <cp:revision>20</cp:revision>
  <dc:subject/>
  <dc:title> </dc:title>
</cp:coreProperties>
</file>