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9.2018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80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б’єднане виїзне зас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ідділу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етодичного кабін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ічного плану роботи відділу освіти Конотопської міської ради та міського методичного кабінету з метою активізації пізнавальної діяльності, вивчення та впровадження туристично-краєзнавчої роботи в заклади освіти міста  07.09.2018 відбудеться виїзне засідання працівників відділу освіти та методичного кабінету до с.Качанівка та смт.Тростянець Чернігівської області. Виходячи з вище викладе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ити участь у виїзному засіданні працівників відділу освіти та методичного кабінету  до Чернігівської області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спала О.В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ценко Л.Г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роз А.О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арченко Л.М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гара О.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Гуминська О.П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сієнко Ю.М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чиєва Л.В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йденко О.В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бченко О.М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Л.М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нова Т.М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 А.О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енко В.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Т.М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ук Н.С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О.В.Беспал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DejaVu Sans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DejaVu Sans" w:cs="FreeSans;MS Mincho"/>
      <w:b/>
      <w:bCs/>
      <w:kern w:val="2"/>
      <w:sz w:val="26"/>
      <w:szCs w:val="24"/>
      <w:lang w:eastAsia="zh-CN" w:bidi="hi-IN"/>
    </w:rPr>
  </w:style>
  <w:style w:type="character" w:styleId="Style13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3:00Z</dcterms:created>
  <dc:creator>user</dc:creator>
  <dc:description/>
  <cp:keywords/>
  <dc:language>en-US</dc:language>
  <cp:lastModifiedBy>user</cp:lastModifiedBy>
  <cp:lastPrinted>2018-09-10T09:28:00Z</cp:lastPrinted>
  <dcterms:modified xsi:type="dcterms:W3CDTF">2018-09-10T06:33:00Z</dcterms:modified>
  <cp:revision>8</cp:revision>
  <dc:subject/>
  <dc:title/>
</cp:coreProperties>
</file>