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0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76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в обласному св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працівників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листа Департаменту освіти і науки Сумської обласної державної адміністрації від 26.09.2019 № 03.3-13/4465, листа Департаменту освіти і науки Сумської обласної державної адміністрації від 30.09.2019 №04.1-13/453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2.10.2019 в приміщенні комунального закладу культури Сумської обласної ради Сумський обласний академічний театр драми та музичної комеді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мені М.С.Щепкіна відбудеться учительський бал до Дня працівників осві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ходячи з вище викладеного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правити до м. Суми 02.10.2019 року педагогічних працівників  згідно зі  списком (Додаток 1) для участі в учительському балі до Дня працівників осві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Головному     бухгалтеру   централізованої    бухгалтерії    відділу    освіти  Бачал Т.І.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. Здійснити    оплату    відряджень особам згідно з наказом та чинним законодавством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Здійснити оплату транспортних послуг згідно з заключеними договор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ідділу освіти                          </w:t>
      </w:r>
      <w:r>
        <w:rPr>
          <w:b/>
          <w:sz w:val="28"/>
          <w:szCs w:val="28"/>
          <w:lang w:val="uk-UA"/>
        </w:rPr>
        <w:t>Людмила ГАЦЕНКО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мила Зеленськ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листа відділ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1.10.2019 №476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 обласного свя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5"/>
        <w:gridCol w:w="2572"/>
        <w:gridCol w:w="2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юдмила Микола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етодичний кабі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Наталія Андрі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ервинної профспілкової організаці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ОШ №7 ім. Григорія Гуляницьк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вид Людмила Петрі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ція юних натураліс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ий Павло Павл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ція юних технік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Валентина Анатолі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ція юних турис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тенко Галина Микола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спілкового комітету вчителів образотворчого мистец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а Віталіна Михайлі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дитячо-юнацької творч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ишина Євгенія Зінові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ишена Ганна Миколаї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е відділення малої академії на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4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Людмила Івані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 Анатолій Петр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Ш №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40" w:hanging="3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гал Людмила Вікторі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етодичний кабін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0:00Z</dcterms:created>
  <dc:creator>MetodSecretar</dc:creator>
  <dc:description/>
  <cp:keywords/>
  <dc:language>en-US</dc:language>
  <cp:lastModifiedBy>user</cp:lastModifiedBy>
  <cp:lastPrinted>2019-10-01T17:14:00Z</cp:lastPrinted>
  <dcterms:modified xsi:type="dcterms:W3CDTF">2019-10-01T14:14:00Z</dcterms:modified>
  <cp:revision>96</cp:revision>
  <dc:subject/>
  <dc:title> </dc:title>
</cp:coreProperties>
</file>