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30.09.2019</w:t>
      </w:r>
      <w:r>
        <w:rPr>
          <w:b/>
          <w:sz w:val="28"/>
          <w:szCs w:val="28"/>
          <w:lang w:val="uk-UA"/>
        </w:rPr>
        <w:tab/>
        <w:tab/>
        <w:tab/>
        <w:tab/>
        <w:tab/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u w:val="single"/>
          <w:lang w:val="uk-UA"/>
        </w:rPr>
        <w:t>475-од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участь учнів ДЮСШ Михай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міашвілі в чемпіонаті  ДЮФ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країни з футболу (І коло,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 тур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зону 2019-2020 р.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регламенту Всеукраїнських змагань з футболу серед команд дитячо-юнацьких спортивних закладів сезону 2019-2020 р.р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Направити до м. Київ 13 жовтня 2019 року, терміном один календарний день, учнів ДЮСШ Михайла Маміашвілі для участі в чемпіонаті ДЮФЛ України з футболу (І коло, VІ тур) сезону 2019-2020 р.р., </w:t>
      </w:r>
      <w:r>
        <w:rPr/>
        <w:t>у такому складі: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2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 Олександр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імназія, 11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ько Владисла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, 9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ов Кирил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, 9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ка Владисла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 3, 11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гушко В’ячесла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 3, 11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ов Стефа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5, 8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 Денис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 7, 10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мовець Павл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 9, 11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х Нікі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11, 8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пуха Ант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12, 8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дій Андрі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12, 8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щук Євгені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12, 8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урим Глєб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12, 8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 Арте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 12, 9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 Дмитр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12, 9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тун Ант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12, 9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енко Назар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12, 9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ханчук Богда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 12, 10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чановський  Тарас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 12, 11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кун Олексі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умД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 Микол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шкарьов Дмитро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 12, 9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 Макси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 12, 10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енко Богда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умДУ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изначити тренером команди Савоченка Олега Анатолійовича, тренера-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3.Призначити представником команди Демеху Олександра Олександровича, тренера - викладача ДЮСШ Михайла Маміашвілі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Призначити представником команди Куліша Максима Ігоровича, тренера- викладача ДЮСШ Михайла Маміашвіл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Профінансувати централізованій бухгалтерії відділу освіти (головний бухгалтер Бачал Т.І.) витрати, пов’язані з відрядженням команди на змагання: оплата послуг автотранспорту ПП Шишканов, добові тренера та представників за кошти ДЮСШ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6.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Покласти контроль за виконанням наказу на заступника начальника відділу освіти Мороз А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начальника відділу освіти </w:t>
        <w:tab/>
        <w:tab/>
        <w:tab/>
        <w:t xml:space="preserve">Людмила ГАЦЕНКО </w:t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ий:</w:t>
        <w:tab/>
        <w:tab/>
        <w:tab/>
        <w:tab/>
        <w:tab/>
        <w:t>Олег САВОЧЕНКО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бірної команди ДЮСШ Михайла Маміашвілі м. Конотоп,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учасників чемпіонату ДЮФЛ України з футболу (І коло, </w:t>
      </w:r>
      <w:r>
        <w:rPr>
          <w:b/>
          <w:lang w:val="en-US"/>
        </w:rPr>
        <w:t>V</w:t>
      </w:r>
      <w:r>
        <w:rPr>
          <w:b/>
          <w:lang w:val="uk-UA"/>
        </w:rPr>
        <w:t>І тур) сезону 2019-2020 р.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>13</w:t>
      </w:r>
      <w:r>
        <w:rPr>
          <w:b/>
          <w:lang w:val="uk-UA"/>
        </w:rPr>
        <w:t>.</w:t>
      </w:r>
      <w:r>
        <w:rPr>
          <w:b/>
          <w:lang w:val="en-US"/>
        </w:rPr>
        <w:t>10</w:t>
      </w:r>
      <w:r>
        <w:rPr>
          <w:b/>
          <w:lang w:val="uk-UA"/>
        </w:rPr>
        <w:t>.2019</w:t>
        <w:tab/>
        <w:tab/>
        <w:tab/>
        <w:tab/>
        <w:tab/>
        <w:tab/>
        <w:tab/>
        <w:tab/>
        <w:tab/>
        <w:t>м. Киї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67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4"/>
        <w:gridCol w:w="1887"/>
        <w:gridCol w:w="41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uk-UA"/>
              </w:rPr>
              <w:t>різвище, імя по-батькові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именко Олександ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8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-й пров. Олександрівської 5/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опенко Назар Віктор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5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лубна 131/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тун Антон Юрій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Є. Коновальця, 11/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дько Владисла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6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еталістів,12/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сников Кирил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1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ябошапка, 22/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им Глєб Іван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еталістів, 12/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ка Владисла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3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, 109/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ргушко В’ячесла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1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ябошапко, 15/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силенко Макси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1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, 119а/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ербина Дени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ушкіна, 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щук Євгеній Олексій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6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ша Миру, 85/2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имовець Павл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7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ирівська, 25/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дій Андрій Вячеслав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2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ісового, 35/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ичановський  Тара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3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окосовського, 84/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юх Нікіта Сергій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 Миру, 74/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тов Стефан Юрій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8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 Миру, 1а/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влов Арте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1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астелло, 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мпуха Антон Павл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пров. Рокосовського, 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акун Олексі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пр. Усп.-Троїцької, 3/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расенко Микол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2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сп.-Троїцька, 146/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шкарьов Дмитро Ігор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4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Щаслива,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енко Дмитро Олександр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7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ябошапка, 15/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ук’яненко Богда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8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пров. Інтернатної, 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ханчук Богда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3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енерала Тхора, 12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ренери-викладачі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2149"/>
        <w:gridCol w:w="42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я по-батькові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lang w:val="uk-UA"/>
              </w:rPr>
            </w:pPr>
            <w:r>
              <w:rPr>
                <w:lang w:val="uk-UA"/>
              </w:rPr>
              <w:t>Савоченко Олег Анатолійови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04.02.197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еталістів 12/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іш Максим Ігорови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4.199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Успенсько-Троїцька, 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еха Олександр Олександрови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1.198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Успенсько-Троїцька, 30/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иректор ДЮСШ Михайла Маміашвілі</w:t>
        <w:tab/>
        <w:tab/>
        <w:tab/>
        <w:t>Тамара ПАЛАМАР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25:00Z</dcterms:created>
  <dc:creator>User</dc:creator>
  <dc:description/>
  <cp:keywords/>
  <dc:language>en-US</dc:language>
  <cp:lastModifiedBy>Secretar</cp:lastModifiedBy>
  <cp:lastPrinted>2019-09-30T16:47:00Z</cp:lastPrinted>
  <dcterms:modified xsi:type="dcterms:W3CDTF">2019-09-30T13:47:00Z</dcterms:modified>
  <cp:revision>20</cp:revision>
  <dc:subject/>
  <dc:title> </dc:title>
</cp:coreProperties>
</file>