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74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фіналі Кубку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сеукраїнських змаганн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лижороле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сеукраїнського регламенту про офіційні спортивні змагання з лижних гонок на 2019 рік, затвердженого Міністерством молоді та спорту України № 895/55 від 31.07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Шостка 05 жовтня 2019 року та 06 жовтня 2019 року, терміном два календарних дні, учнів ДЮСШ Михайла Маміашвілі для участі в фіналі Кубку України та Всеукраїнських змаганнях з лижоролерів,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сева Ган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і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Дар’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ко Полі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5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о Вікто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11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 Вале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дода Дар’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-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 та водія за кошти ДЮСШ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Залучити 05.10.2019 та 06.10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6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  Ніна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ів фіналу кубка України </w:t>
      </w:r>
    </w:p>
    <w:p>
      <w:pPr>
        <w:pStyle w:val="Normal"/>
        <w:jc w:val="center"/>
        <w:rPr/>
      </w:pPr>
      <w:r>
        <w:rPr>
          <w:b/>
          <w:lang w:val="uk-UA"/>
        </w:rPr>
        <w:t>та Всеукраїнських змагань з лижоролер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10.2019 - 06.10.2019 рік</w:t>
        <w:tab/>
        <w:tab/>
        <w:tab/>
        <w:tab/>
        <w:tab/>
        <w:t xml:space="preserve">                  </w:t>
        <w:tab/>
        <w:tab/>
        <w:t xml:space="preserve"> м. Шос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’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дода Дар’я Леонід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55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Діа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54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сева Ан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ук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палий Михайло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 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 Сергій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Успенсько-Троїцька 4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юк Валерія Вадим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ооперативн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оченко Марія Олег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іров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енко Вікторія В’ячеслав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олохова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Михайло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37/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отінов Денис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к’яненко Дар’я Вікторівна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.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цко Полі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олетарська,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Ніна Володими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19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ірова, 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6:00Z</dcterms:created>
  <dc:creator>User</dc:creator>
  <dc:description/>
  <cp:keywords/>
  <dc:language>en-US</dc:language>
  <cp:lastModifiedBy>Secretar</cp:lastModifiedBy>
  <cp:lastPrinted>2019-10-01T13:45:00Z</cp:lastPrinted>
  <dcterms:modified xsi:type="dcterms:W3CDTF">2019-10-01T10:46:00Z</dcterms:modified>
  <cp:revision>10</cp:revision>
  <dc:subject/>
  <dc:title> </dc:title>
</cp:coreProperties>
</file>