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30.09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72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ті з футболу (І коло, ІІІ ту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04-2005 року на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(старша вікова група) 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Кролевець 02 жовтня 2019 року, терміном один календарний день, учнів ДЮСШ Михайла Маміашвілі для участі в чемпіонаті ДЮФЛ Сумської області з футболу (І коло, ІІІ тур) серед команд юнаків 2004-2005 року народження (старша вікова група) сезону 2019-2020 р.р., у такому складі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навчальних закладів освіти учнів від занять на період змагань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5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Людмила ГАЦЕНКО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чемпіонату ДЮФЛ України з футболу (І коло, І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9.2019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Secretar</cp:lastModifiedBy>
  <cp:lastPrinted>2019-09-30T16:07:00Z</cp:lastPrinted>
  <dcterms:modified xsi:type="dcterms:W3CDTF">2019-09-30T13:07:00Z</dcterms:modified>
  <cp:revision>24</cp:revision>
  <dc:subject/>
  <dc:title> </dc:title>
</cp:coreProperties>
</file>