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7145</wp:posOffset>
            </wp:positionV>
            <wp:extent cx="49974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3"/>
        </w:numPr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>04.09.2018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lang w:val="uk-UA"/>
        </w:rPr>
        <w:t>м. Конотоп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u w:val="single"/>
          <w:lang w:val="uk-UA"/>
        </w:rPr>
        <w:t xml:space="preserve"> №  470-од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68"/>
      </w:tblGrid>
      <w:tr>
        <w:trPr>
          <w:trHeight w:val="1519" w:hRule="exac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FontStyle11"/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 проведення додаткових курсів підвищення кваліфікації    у 2018  року 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rFonts w:eastAsia="Times New Roman" w:cs="Times New Roman"/>
                <w:bCs/>
                <w:sz w:val="28"/>
                <w:szCs w:val="28"/>
                <w:lang w:val="uk-UA" w:eastAsia="uk-UA"/>
              </w:rPr>
              <w:t xml:space="preserve">             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Times New Roman" w:cs="Times New Roman"/>
                <w:bCs/>
                <w:sz w:val="28"/>
                <w:szCs w:val="28"/>
                <w:lang w:val="uk-UA" w:eastAsia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На виконання наказу Управління освіти і науки від 05.12.2013 №868-ОД «Про впровадження в навчальних закладах заходів на реалізацію проектів щодо виконання Загальнодержавної програми забезпечення профілактики ВІЛ-інфекції, лікування, догляду та підтримки ВІЛ-інфікованих і хворих на СНІД на 2009-2013 роки»; листа Міністерства освіти і науки, молоді та спорту України від 26.11.2012 №14.1/10-3244 та наказу Управління освіти і науки Сумської обласної державної адміністрації від 25.01.2012 №57 «Про затвердження плану заходів щодо впровадження Державного стандарту початкової загальної освіти в навчальних закладах Сумської області»; Розпорядження голови Сумської обласної державної адміністрації від 11.04.2013 №140-ОД «Про організацію роботи з реалізації на території Сумської області національного проекту «Відкритий світ»; наказу Управління освіти і науки від 25.03.2013 № 253-ОД «Про затвердження заходів Управління освіти і науки Сумської обласної державної адміністрації на 2013 рік щодо навчання дітей плаванню»; постанови Кабінету міністрів України від 23.11.2011 №1392, наказу міністерства освіти і науки молоді спорту України від 03.04.2012 №409 «Про поетапне введення в дію Типових навчальних планів ЗНЗ ІІ ступеня»; Розпорядження голови Сумської обласної державної адміністрації від 03.04.2013 № 121-ОД «Про затвердження плану заходів щодо інтеграції біженців та осіб, які потребують додаткового захисту в українське суспільство на період до 2020 року»; «Програми розвитку дитячо-юнацького футболу в районах області Сумської обласної державної адміністрації» від 26.04.2013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наказу Сумського обласного інституту післядипломної педагогічної освіти від 18.06.2013 № 63 «Про проведення курсів підвищення кваліфікації», доводимо до Вашого відома терміни проведення експрес-курсів</w:t>
            </w:r>
            <w:r>
              <w:rPr>
                <w:rStyle w:val="FontStyle11"/>
                <w:bCs/>
                <w:sz w:val="28"/>
                <w:szCs w:val="28"/>
                <w:lang w:val="uk-UA" w:eastAsia="uk-UA"/>
              </w:rPr>
              <w:t xml:space="preserve">                                                            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листа КЗ Сумський обласний інститут післядипломної педагогічної освіти від 03.09.2018 року №234 на базі КЗ Сумський обласний інститут післядипломної педагогічної освіти з 07.09.2018 по 09.09.2018 відбудуться курси підвищення кваліфікації «Підготовка вчителів до викладання англійської мови у 1-му класі (для вчителів англійської мови, які будуть викладати 1-му класі у 2018-2019 навчальному році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 викладе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ідрядити Сторчакову Тетяну Евгеніївну, вчителя початкових класів Конотопської СШ №3 на курси підвищення кваліфікації до Сумського ОІППО з 07.09.2018 по 09.09.2018 року.</w:t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Централізованій бухгалтерії відділу освіти (головному    бухгалтеру  Бачал Т.І.) здійснити оплату відрядження згідно з чинним законодавством та поданих документів.</w:t>
      </w:r>
    </w:p>
    <w:p>
      <w:pPr>
        <w:pStyle w:val="TextBody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 відділу  освіти                                          </w:t>
      </w:r>
      <w:r>
        <w:rPr>
          <w:b/>
          <w:sz w:val="28"/>
          <w:szCs w:val="28"/>
          <w:lang w:val="uk-UA"/>
        </w:rPr>
        <w:t>О. БЕСПАЛА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Зеле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4">
    <w:name w:val="Style1"/>
    <w:basedOn w:val="Normal"/>
    <w:qFormat/>
    <w:pPr>
      <w:autoSpaceDE w:val="false"/>
      <w:spacing w:lineRule="exact" w:line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2:00Z</dcterms:created>
  <dc:creator>MetodSecretar</dc:creator>
  <dc:description/>
  <cp:keywords/>
  <dc:language>en-US</dc:language>
  <cp:lastModifiedBy>MetodSecretar</cp:lastModifiedBy>
  <cp:lastPrinted>2018-08-23T14:51:00Z</cp:lastPrinted>
  <dcterms:modified xsi:type="dcterms:W3CDTF">2018-09-05T10:33:00Z</dcterms:modified>
  <cp:revision>18</cp:revision>
  <dc:subject/>
  <dc:title/>
</cp:coreProperties>
</file>