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до наказу відділу освіти</w:t>
      </w:r>
    </w:p>
    <w:p>
      <w:pPr>
        <w:pStyle w:val="Normal"/>
        <w:ind w:left="6300" w:hanging="0"/>
        <w:jc w:val="both"/>
        <w:rPr>
          <w:lang w:val="uk-UA"/>
        </w:rPr>
      </w:pPr>
      <w:r>
        <w:rPr>
          <w:lang w:val="uk-UA"/>
        </w:rPr>
        <w:t>від 17.09.2018 №468-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річної інвентаризації матеріал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собів, малоцінного інвентарю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закладах відділу освіти Конотоп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93"/>
        <w:gridCol w:w="1696"/>
        <w:gridCol w:w="4301"/>
      </w:tblGrid>
      <w:tr>
        <w:trPr>
          <w:trHeight w:val="5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осві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а особа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Гімназія</w:t>
              <w:tab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0-04.10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rPr/>
            </w:pPr>
            <w:r>
              <w:rPr>
                <w:lang w:val="uk-UA"/>
              </w:rPr>
              <w:t>Мозгова Н. В.Товкач О 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-08.10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згова Н. В.Товкач О. В 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10-11.10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згова Н .В. Товкач О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0-16.10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згова Н. В. Товкач О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-28.09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згова Н. В.Товкач О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Каз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0-25.10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ва О.А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9-24.09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згова Н. В. Товкач О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-18.09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згова Н. В.Товкач О. В.</w:t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9-20.09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згова Н. В.Товкач О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0-31.10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згова Н .В.Товкач О .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-26.09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згова Н. В.Товкач О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-07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гова Н.В Товкач О.В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ипненська ЗО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-05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кач О. В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 ст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-05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жог Я.В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 «Орлятк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11-07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иленко Т.М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2 №Вербичень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11-09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гова Т.Г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3 №Теремо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11-13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ль О. О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4 «Сонечко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1-15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аровіна О. А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5 «Сніжо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-16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Л. О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№7«Золотийключи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-20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ьменко О.В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8 «Волош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1-23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ихайлова О. Л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9 «Горобин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11.20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нтаєнко Н. І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0 «Ялин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-30.11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Л.О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1 «Вітерець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2-04.12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нтаєнко Н. І</w:t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2 «Райдужн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12-05.12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Товкач О.В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3 «Весел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12-10.12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рова О. А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4 «Калин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-10.12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дікова С. М</w:t>
            </w:r>
          </w:p>
        </w:tc>
      </w:tr>
      <w:tr>
        <w:trPr>
          <w:trHeight w:val="34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6 «Сонячний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лантаєнко Н. І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, ст.Локоматив, ст.Юність,ФО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8.11.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11.20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згова Н. В Товкач О .В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ДЮ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-11.12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а А. А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-13.12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кач О. В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12-12.12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скаленко Л. О.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у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-14.12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Ю.Ю</w:t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Ш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-18.12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овіна О. О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Х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2-20.12.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лименко Ю.Ю. 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рі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0.20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згова Н. В. Товкач О. В </w:t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/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20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згова Н. В. Товкач О. В </w:t>
            </w:r>
          </w:p>
        </w:tc>
      </w:tr>
      <w:tr>
        <w:trPr>
          <w:trHeight w:val="2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кач О .В</w:t>
            </w:r>
          </w:p>
        </w:tc>
      </w:tr>
      <w:tr>
        <w:trPr>
          <w:trHeight w:val="2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ча груп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2.20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а А.А</w:t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6 «Струмочо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кач О.В</w:t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№17»Колосок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1.201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жог Я. 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Т  Бач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ати інформацію до 10.09.2018р по: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ількість сейфів по закладу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ількість ноутбуків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ількість ПК в комплекті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кази на інвентаризацію;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кази на списання малоцінного інвентарю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ГРАФІ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річної інвентаризації матеріалів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сновних засобів, малоцінного інвентарю</w:t>
      </w:r>
    </w:p>
    <w:p>
      <w:pPr>
        <w:pStyle w:val="Normal"/>
        <w:jc w:val="center"/>
        <w:rPr/>
      </w:pPr>
      <w:r>
        <w:rPr>
          <w:b/>
          <w:lang w:val="uk-UA"/>
        </w:rPr>
        <w:t>в закладах відділу освіти Конотоп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03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893"/>
        <w:gridCol w:w="1629"/>
        <w:gridCol w:w="1842"/>
        <w:gridCol w:w="1843"/>
        <w:gridCol w:w="1559"/>
      </w:tblGrid>
      <w:tr>
        <w:trPr>
          <w:trHeight w:val="5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клад осві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ротк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биті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5" w:leader="none"/>
              </w:tabs>
              <w:rPr>
                <w:lang w:val="uk-UA"/>
              </w:rPr>
            </w:pPr>
            <w:r>
              <w:rPr>
                <w:lang w:val="uk-UA"/>
              </w:rPr>
              <w:t>Гімназія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ВК «Каз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 №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№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липненська ЗО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Ш І с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 «Орлятк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2 №Вербичень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3 №Терем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4 «Сонечко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5 «Сніж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№7«Золотийключи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8 «Волош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9 «Горобин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0 «Ялин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1 «Вітерець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2 «Райдужни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3 «Веселк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4 «Кали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16 «Сонячний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ЮСШ, ст.Локоматив, ст.Юність,ФОК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ДЮ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ЮТу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Ш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ХШ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.Мрі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/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й кабін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сподарча груп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 №6 «Струмоч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з№17»Колосок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ний бухгалтер                                          Т  Бача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44:00Z</dcterms:created>
  <dc:creator>User</dc:creator>
  <dc:description/>
  <cp:keywords/>
  <dc:language>en-US</dc:language>
  <cp:lastModifiedBy>Secretar</cp:lastModifiedBy>
  <cp:lastPrinted>2018-08-31T09:34:00Z</cp:lastPrinted>
  <dcterms:modified xsi:type="dcterms:W3CDTF">2018-09-03T13:03:00Z</dcterms:modified>
  <cp:revision>21</cp:revision>
  <dc:subject/>
  <dc:title>                                                                                                                          Додаток до наказу</dc:title>
</cp:coreProperties>
</file>