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49860</wp:posOffset>
            </wp:positionV>
            <wp:extent cx="530225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25</w:t>
      </w:r>
      <w:r>
        <w:rPr>
          <w:color w:val="000000"/>
          <w:sz w:val="28"/>
          <w:szCs w:val="28"/>
          <w:u w:val="single"/>
        </w:rPr>
        <w:t>.09.201</w:t>
      </w:r>
      <w:r>
        <w:rPr>
          <w:color w:val="000000"/>
          <w:sz w:val="28"/>
          <w:szCs w:val="28"/>
          <w:u w:val="single"/>
          <w:lang w:val="en-US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м. Конотоп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466</w:t>
      </w:r>
      <w:r>
        <w:rPr>
          <w:color w:val="000000"/>
          <w:sz w:val="28"/>
          <w:szCs w:val="28"/>
          <w:u w:val="single"/>
          <w:lang w:val="en-US"/>
        </w:rPr>
        <w:t>-</w:t>
      </w:r>
      <w:r>
        <w:rPr>
          <w:color w:val="000000"/>
          <w:sz w:val="28"/>
          <w:szCs w:val="28"/>
          <w:u w:val="single"/>
        </w:rPr>
        <w:t>од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8"/>
          <w:szCs w:val="28"/>
        </w:rPr>
        <w:t>Про проведення  загальноміського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фестивалю-конкурсу «Євробачення 2019» </w:t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ab/>
        <w:t xml:space="preserve">Відповідно до  планів  роботи міського методичного кабінету,  відділу  освіти на 2019-2020 навчальний рік, </w:t>
      </w:r>
      <w:r>
        <w:rPr>
          <w:rFonts w:cs="Times New Roman"/>
          <w:color w:val="000000"/>
          <w:sz w:val="28"/>
          <w:szCs w:val="28"/>
          <w:lang w:val="uk-UA" w:eastAsia="ru-RU"/>
        </w:rPr>
        <w:t>з метою пошуку, підтримки та розвитку творчого потенціалу обдарованої молоді</w:t>
      </w:r>
      <w:r>
        <w:rPr>
          <w:rFonts w:cs="Times New Roman"/>
          <w:color w:val="000000"/>
          <w:sz w:val="28"/>
          <w:szCs w:val="28"/>
          <w:lang w:val="uk-UA"/>
        </w:rPr>
        <w:t>, популяризації вивчення іноземних мов, залучення учнів до позаурочної діяльності з іноземної мови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1.  </w:t>
        <w:tab/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Провести </w:t>
      </w:r>
      <w:r>
        <w:rPr>
          <w:rFonts w:eastAsia="Times New Roman" w:cs="Times New Roman"/>
          <w:color w:val="000000"/>
          <w:sz w:val="28"/>
          <w:szCs w:val="28"/>
        </w:rPr>
        <w:t>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листопада 201</w:t>
      </w:r>
      <w:r>
        <w:rPr>
          <w:rFonts w:eastAsia="Times New Roman" w:cs="Times New Roman"/>
          <w:color w:val="000000"/>
          <w:sz w:val="28"/>
          <w:szCs w:val="28"/>
        </w:rPr>
        <w:t>9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року загальноміський фестиваль-конкурс «Євробачення 20</w:t>
      </w:r>
      <w:r>
        <w:rPr>
          <w:rFonts w:eastAsia="Times New Roman" w:cs="Times New Roman"/>
          <w:color w:val="000000"/>
          <w:sz w:val="28"/>
          <w:szCs w:val="28"/>
        </w:rPr>
        <w:t>19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» на базі Конотопської загальноосвітньої школи I-III ступенів №5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2.</w:t>
        <w:tab/>
      </w:r>
      <w:r>
        <w:rPr>
          <w:rFonts w:cs="Times New Roman"/>
          <w:color w:val="000000"/>
          <w:sz w:val="28"/>
          <w:szCs w:val="28"/>
          <w:lang w:val="uk-UA"/>
        </w:rPr>
        <w:t>Керуватися п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оложенням про проведення загальноміського </w:t>
      </w:r>
      <w:r>
        <w:rPr>
          <w:rFonts w:cs="Times New Roman"/>
          <w:color w:val="000000"/>
          <w:sz w:val="28"/>
          <w:szCs w:val="28"/>
          <w:lang w:val="uk-UA"/>
        </w:rPr>
        <w:t>фестивалю-конкурс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«Євробачення» (додаток 1)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Затвердити склад оргкомітету-журі загальноміського фестивалю-конкурсу «Євробачення  201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  <w:lang w:val="uk-UA"/>
        </w:rPr>
        <w:t>» (додаток 2)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4. </w:t>
        <w:tab/>
        <w:t>Керівникам закладів загальної середньої освіти: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4.1.</w:t>
        <w:tab/>
        <w:t>Забезпечити належну підготовку та участь учнів у загальноміському фестивалі-конкурсі «Євробачення 201</w:t>
      </w:r>
      <w:r>
        <w:rPr>
          <w:rFonts w:cs="Times New Roman"/>
          <w:color w:val="000000"/>
          <w:sz w:val="28"/>
          <w:szCs w:val="28"/>
        </w:rPr>
        <w:t>9</w:t>
      </w:r>
      <w:r>
        <w:rPr>
          <w:rFonts w:cs="Times New Roman"/>
          <w:color w:val="000000"/>
          <w:sz w:val="28"/>
          <w:szCs w:val="28"/>
          <w:lang w:val="uk-UA"/>
        </w:rPr>
        <w:t>» відповідно до проведеного жеребкування (додаток 3)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4.2.</w:t>
        <w:tab/>
        <w:t>Забезпечити участь делегації учнів та вчителів у складі 4 осіб                       від закладу освіти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4.3.</w:t>
        <w:tab/>
        <w:t>Провести інструктаж з учнями і вчителями щодо дотримання правил дорожнього руху та поведінки в громадських місцях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5.  </w:t>
        <w:tab/>
        <w:t>Директору Конотопської загальноосвітньої школи I-III ступенів №5 Юрченку О.В. забезпечити проведення загальноміського фестивалю-конкурсу «Євробачення 2019» на правах переможця конкурсу в 2018 році.</w:t>
        <w:tab/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6.</w:t>
        <w:tab/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абезпечити </w:t>
      </w:r>
      <w:r>
        <w:rPr>
          <w:rStyle w:val="Emphasis"/>
          <w:rFonts w:eastAsia="Times New Roman" w:cs="Times New Roman"/>
          <w:i w:val="false"/>
          <w:color w:val="000000"/>
          <w:sz w:val="28"/>
          <w:szCs w:val="28"/>
          <w:lang w:val="uk-UA" w:eastAsia="ru-RU"/>
        </w:rPr>
        <w:t>призовий фонд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для проведення та нагородження переможців та учасників III загальноміського фестивалю-конкурсу “Євробачення  201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9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7. </w:t>
        <w:tab/>
        <w:t>Міському методичному кабінету (завідувач Зеленська Л.</w:t>
      </w:r>
      <w:r>
        <w:rPr>
          <w:rFonts w:cs="Times New Roman"/>
          <w:color w:val="000000"/>
          <w:sz w:val="28"/>
          <w:szCs w:val="28"/>
        </w:rPr>
        <w:t>М.</w:t>
      </w:r>
      <w:r>
        <w:rPr>
          <w:rFonts w:cs="Times New Roman"/>
          <w:color w:val="000000"/>
          <w:sz w:val="28"/>
          <w:szCs w:val="28"/>
          <w:lang w:val="uk-UA"/>
        </w:rPr>
        <w:t>):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>7.1.</w:t>
        <w:tab/>
        <w:t xml:space="preserve">Провести жеребкування країн </w:t>
      </w:r>
      <w:r>
        <w:rPr>
          <w:rFonts w:cs="Times New Roman"/>
          <w:color w:val="000000"/>
          <w:sz w:val="28"/>
          <w:szCs w:val="28"/>
          <w:lang w:val="uk-UA"/>
        </w:rPr>
        <w:t>загальноміського фестивалю-конкурсу  «Євробачення  2019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>7.2.</w:t>
        <w:tab/>
        <w:t xml:space="preserve">Надати </w:t>
      </w:r>
      <w:r>
        <w:rPr>
          <w:rFonts w:cs="Times New Roman"/>
          <w:color w:val="000000"/>
          <w:sz w:val="28"/>
          <w:szCs w:val="28"/>
        </w:rPr>
        <w:t xml:space="preserve">організаційно-методичну допомогу в проведенні </w:t>
      </w:r>
      <w:r>
        <w:rPr>
          <w:rFonts w:cs="Times New Roman"/>
          <w:color w:val="000000"/>
          <w:sz w:val="28"/>
          <w:szCs w:val="28"/>
          <w:lang w:val="uk-UA"/>
        </w:rPr>
        <w:t>загальноміського фестивалю-конкурсу  «Євробачення  2019»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7.3</w:t>
      </w:r>
      <w:r>
        <w:rPr>
          <w:rFonts w:cs="Times New Roman"/>
          <w:color w:val="000000"/>
          <w:sz w:val="28"/>
          <w:szCs w:val="28"/>
        </w:rPr>
        <w:t>.</w:t>
        <w:tab/>
        <w:t xml:space="preserve">Провести нараду заступників директорів з виховної роботи щодо підготовки до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фестивалю-конкурсу</w:t>
      </w:r>
      <w:r>
        <w:rPr>
          <w:rFonts w:cs="Times New Roman"/>
          <w:color w:val="000000"/>
          <w:sz w:val="28"/>
          <w:szCs w:val="28"/>
          <w:lang w:val="uk-UA"/>
        </w:rPr>
        <w:t xml:space="preserve">  «Євробачення  2019» у жовтні 2019 року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7.4.</w:t>
        <w:tab/>
        <w:t xml:space="preserve">Висвітлити підсумки проведення загальноміського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фестивалю-конкурсу </w:t>
      </w:r>
      <w:r>
        <w:rPr>
          <w:rFonts w:cs="Times New Roman"/>
          <w:color w:val="000000"/>
          <w:sz w:val="28"/>
          <w:szCs w:val="28"/>
          <w:lang w:val="uk-UA"/>
        </w:rPr>
        <w:t xml:space="preserve"> «Євробачення 2019» на сайті відділу освіти, у Фейсбуку та місцевих ЗМІ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8. </w:t>
        <w:tab/>
        <w:t>Контроль за виконанням даного наказу покласти на  завідувача міського методичного кабінету Зеленську Л.М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Заступник н</w:t>
      </w:r>
      <w:r>
        <w:rPr>
          <w:rFonts w:cs="Times New Roman"/>
          <w:b/>
          <w:bCs/>
          <w:color w:val="000000"/>
          <w:sz w:val="28"/>
          <w:szCs w:val="28"/>
        </w:rPr>
        <w:t>ачальник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а</w:t>
      </w:r>
      <w:r>
        <w:rPr>
          <w:rFonts w:cs="Times New Roman"/>
          <w:b/>
          <w:bCs/>
          <w:color w:val="000000"/>
          <w:sz w:val="28"/>
          <w:szCs w:val="28"/>
        </w:rPr>
        <w:t xml:space="preserve"> відділу освіти</w:t>
        <w:tab/>
        <w:tab/>
        <w:tab/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Л.ГАЦЕНКО</w:t>
      </w:r>
    </w:p>
    <w:p>
      <w:pPr>
        <w:pStyle w:val="TextBody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</w:rPr>
        <w:t xml:space="preserve">Людмила </w:t>
      </w:r>
      <w:r>
        <w:rPr>
          <w:rFonts w:cs="Times New Roman"/>
          <w:color w:val="000000"/>
          <w:lang w:val="uk-UA"/>
        </w:rPr>
        <w:t>Дзюгал</w:t>
      </w:r>
    </w:p>
    <w:p>
      <w:pPr>
        <w:pStyle w:val="Normal"/>
        <w:spacing w:lineRule="atLeast" w:line="200"/>
        <w:ind w:left="4956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4956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наказ відділу освіт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від 25.09.2019 №466-од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ро проведення загальноміського фестивалю-конкурсу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«ЄВРОБАЧЕННЯ 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1.1.</w:t>
      </w:r>
      <w:r>
        <w:rPr>
          <w:rFonts w:cs="Times New Roman"/>
          <w:color w:val="000000"/>
          <w:sz w:val="28"/>
          <w:szCs w:val="28"/>
          <w:lang w:val="uk-UA"/>
        </w:rPr>
        <w:tab/>
        <w:t xml:space="preserve">Загальноміський конкурс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«Євробачення» </w:t>
      </w:r>
      <w:r>
        <w:rPr>
          <w:rFonts w:cs="Times New Roman"/>
          <w:color w:val="000000"/>
          <w:sz w:val="28"/>
          <w:szCs w:val="28"/>
          <w:lang w:val="uk-UA"/>
        </w:rPr>
        <w:t>проводиться за ініціативи відділу освіти та міського методичного кабінету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1.2. </w:t>
        <w:tab/>
      </w:r>
      <w:r>
        <w:rPr>
          <w:rFonts w:cs="Times New Roman"/>
          <w:color w:val="000000"/>
          <w:sz w:val="28"/>
          <w:szCs w:val="28"/>
          <w:lang w:val="uk-UA"/>
        </w:rPr>
        <w:t>Мета  конкурсу - популяризація іноземних мов серед учнів, залучення учнів до позаурочної діяльності з англійської мови, розвиток творчих здібностей учнів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1.3. </w:t>
        <w:tab/>
      </w:r>
      <w:r>
        <w:rPr>
          <w:rFonts w:cs="Times New Roman"/>
          <w:color w:val="000000"/>
          <w:sz w:val="28"/>
          <w:szCs w:val="28"/>
          <w:lang w:val="uk-UA"/>
        </w:rPr>
        <w:t>Основні завданн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  <w:lang w:val="uk-UA"/>
        </w:rPr>
        <w:t>Мотивація та стимулювання учнів до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  <w:lang w:val="uk-UA"/>
        </w:rPr>
        <w:t>вивчення іноземної мови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активізація позакласної та позашкільної роботи з англійської мови;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>
          <w:rFonts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розвиток та підтримка талановитих, обдарованих ді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firstLine="709"/>
        <w:jc w:val="both"/>
        <w:rPr>
          <w:rFonts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color w:val="000000"/>
          <w:spacing w:val="-1"/>
          <w:sz w:val="28"/>
          <w:szCs w:val="28"/>
          <w:lang w:val="uk-UA"/>
        </w:rPr>
        <w:t>збагачення та пропагування культурних здобутків, розвиток культурних зв’язкі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pacing w:val="-1"/>
          <w:sz w:val="28"/>
          <w:szCs w:val="28"/>
          <w:lang w:val="uk-UA"/>
        </w:rPr>
        <w:t>виявлення талановитих, перспективних учнів та розкриття їх творчого потенціалу, виховання естетичних смаків підростаючого покоління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1.4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  <w:tab/>
        <w:t xml:space="preserve">Керівництво проведенням конкурс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«Євробачення 2019» </w:t>
      </w:r>
      <w:r>
        <w:rPr>
          <w:rFonts w:cs="Times New Roman"/>
          <w:color w:val="000000"/>
          <w:sz w:val="28"/>
          <w:szCs w:val="28"/>
          <w:lang w:val="uk-UA"/>
        </w:rPr>
        <w:t>здійснює відділ освіти, міський методичний кабінет, школа-переможець конкурсу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УМОВИ ПРОВЕДЕННЯ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.1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  <w:tab/>
        <w:t xml:space="preserve">У конкурсі можуть брати участь </w:t>
      </w:r>
      <w:r>
        <w:rPr>
          <w:rFonts w:cs="Times New Roman"/>
          <w:color w:val="000000"/>
          <w:spacing w:val="-3"/>
          <w:sz w:val="28"/>
          <w:szCs w:val="28"/>
          <w:lang w:val="uk-UA"/>
        </w:rPr>
        <w:t xml:space="preserve">учні всіх вікових категорій закладів загальної середньої освіти міста. </w:t>
      </w:r>
    </w:p>
    <w:p>
      <w:pPr>
        <w:pStyle w:val="Normal"/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2.2. </w:t>
        <w:tab/>
      </w:r>
      <w:r>
        <w:rPr>
          <w:rFonts w:cs="Times New Roman"/>
          <w:color w:val="000000"/>
          <w:sz w:val="28"/>
          <w:szCs w:val="28"/>
          <w:lang w:val="uk-UA"/>
        </w:rPr>
        <w:t>Кожний учасник конкурсу виконує 1 музичний</w:t>
      </w: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 xml:space="preserve"> твір під акомпанемент або під фонограму (-1)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2.3.</w:t>
      </w: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ab/>
        <w:t xml:space="preserve">Мови виступу — англійська, французька, німецька, інші мови країн Європи.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Виконання пісні українською,  російською не дозволяється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.3.</w:t>
      </w:r>
      <w:r>
        <w:rPr>
          <w:rFonts w:cs="Times New Roman"/>
          <w:color w:val="000000"/>
          <w:sz w:val="28"/>
          <w:szCs w:val="28"/>
          <w:lang w:val="uk-UA"/>
        </w:rPr>
        <w:t xml:space="preserve">  До музичного номеру має бути відео-супровід або презентація  про країну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.4.</w:t>
        <w:tab/>
      </w:r>
      <w:r>
        <w:rPr>
          <w:rFonts w:cs="Times New Roman"/>
          <w:color w:val="000000"/>
          <w:sz w:val="28"/>
          <w:szCs w:val="28"/>
          <w:lang w:val="uk-UA"/>
        </w:rPr>
        <w:t>Кількість учасників на сцені не має перевищувати 6 осіб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2.5. 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  <w:tab/>
        <w:t>Делегація вболівальників від кожного закладу  складає 8-10 осіб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2.6.</w:t>
        <w:tab/>
        <w:t>У день проведення генеральної репетиції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учасники приносять з собою фонограму та  відео матеріали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7.</w:t>
        <w:tab/>
        <w:t>Час, дата проведення репетиції будуть повідомлені телефонограмою  на заклади освіти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III. ПІДВЕДЕННЯ ПІДСУМКІ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lang w:val="uk-UA"/>
        </w:rPr>
      </w:pPr>
      <w:r>
        <w:rPr>
          <w:rStyle w:val="StrongEmphasis"/>
          <w:rFonts w:cs="Times New Roman"/>
          <w:color w:val="000000"/>
          <w:sz w:val="28"/>
          <w:szCs w:val="28"/>
          <w:lang w:val="uk-UA"/>
        </w:rPr>
        <w:t>3. ЖУРІ КОНКУРСУ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 xml:space="preserve"> </w:t>
        <w:tab/>
        <w:t>Здійснює прослуховування та оцінювання учасників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  <w:tab/>
      </w:r>
      <w:r>
        <w:rPr>
          <w:color w:val="000000"/>
          <w:sz w:val="28"/>
          <w:szCs w:val="28"/>
        </w:rPr>
        <w:t>Рішення журі фіксується в протоколі секретарем конкурсу.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</w:t>
        <w:tab/>
        <w:t>Оцінка виступів конкурсантів здійснюється за такими критеріями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існість номеру, розкриття представленої країн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вень володіння іноземною мовою, розуміння тексту пісні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і дані конкурсанта, майстерність володіння голосом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ість  пісні, відеоролика чи презентації виступу учасника та  представленій країні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ість сценічного образу  представленій країні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бір пісні, якість фонограми, техніка виконанн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истизм, естетика костюмів, сценічна культур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інальність та емоційність виступу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</w:t>
        <w:tab/>
        <w:t>Конкурсанти оцінюються за десятибальною шкалою.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  <w:tab/>
        <w:t xml:space="preserve">Уболівальники навчального закладу можуть принести своєму учаснику  </w:t>
      </w:r>
      <w:r>
        <w:rPr>
          <w:b/>
          <w:bCs/>
          <w:color w:val="000000"/>
          <w:sz w:val="28"/>
          <w:szCs w:val="28"/>
        </w:rPr>
        <w:t>від 10 до 30 балів</w:t>
      </w:r>
      <w:r>
        <w:rPr>
          <w:color w:val="000000"/>
          <w:sz w:val="28"/>
          <w:szCs w:val="28"/>
        </w:rPr>
        <w:t xml:space="preserve"> до загальної кількості балів </w:t>
      </w:r>
      <w:r>
        <w:rPr>
          <w:b/>
          <w:bCs/>
          <w:color w:val="000000"/>
          <w:sz w:val="28"/>
          <w:szCs w:val="28"/>
        </w:rPr>
        <w:t>за  підготовку атрибутів для вболівання, активну підтримку учасників конкурсу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3.6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  <w:tab/>
        <w:t xml:space="preserve">Учасники, які отримали найбільшу кількість балів  нагороджуються дипломами  I, II, III ступенів відділу освіти Конотопської міської ради та цінними подарунками. Усі інші учасники нагороджуються грамотами у відповідних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номінаціях: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  <w:tab/>
        <w:t>«Найяскравіший сценічний образ»;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-</w:t>
        <w:tab/>
        <w:t>«За волю до перемоги»;</w:t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-</w:t>
        <w:tab/>
        <w:t>«Глядацькі симпатії»;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-</w:t>
        <w:tab/>
        <w:t>«Хіт Євробачення».</w:t>
      </w:r>
    </w:p>
    <w:p>
      <w:pPr>
        <w:pStyle w:val="TextBody"/>
        <w:spacing w:lineRule="atLeast" w:line="200"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3.7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  <w:tab/>
        <w:t>Порядок виступів на конкурсі встановлюється жеребкуванням на репетиції, що проходить  напередодні проведення конкурсу.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3.8.</w:t>
        <w:tab/>
        <w:t xml:space="preserve">Школа-переможець конкурсу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 xml:space="preserve">«Євробачення»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забезпечує проведення конкурсу в наступному навчальному році.</w:t>
      </w:r>
    </w:p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200"/>
        <w:ind w:left="4956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наказ відділу освіт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від 25.09.2019 №466-од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оргкомітету загальноміського конкурсу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ЄВРОБАЧЕННЯ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2019”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Ольга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/>
        </w:rPr>
        <w:t>БЕСПАЛА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 xml:space="preserve">- </w:t>
        <w:tab/>
        <w:tab/>
        <w:t xml:space="preserve">голова оргкомітету-журі конкурсу, </w:t>
        <w:tab/>
        <w:tab/>
        <w:tab/>
        <w:tab/>
        <w:tab/>
        <w:tab/>
        <w:tab/>
        <w:tab/>
        <w:t>начальник відділу освіти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Людмила ЗЕЛЕНСЬКА</w:t>
      </w:r>
      <w:r>
        <w:rPr>
          <w:rFonts w:cs="Times New Roman"/>
          <w:color w:val="000000"/>
          <w:sz w:val="28"/>
          <w:szCs w:val="28"/>
          <w:lang w:val="uk-UA"/>
        </w:rPr>
        <w:tab/>
        <w:t>-</w:t>
        <w:tab/>
        <w:tab/>
        <w:t>завідувач міського методичного</w:t>
        <w:tab/>
        <w:tab/>
        <w:tab/>
        <w:tab/>
        <w:tab/>
        <w:tab/>
        <w:tab/>
        <w:tab/>
        <w:t>кабінету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Людмила ДЗЮГАЛ</w:t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>-</w:t>
        <w:tab/>
        <w:tab/>
        <w:t xml:space="preserve">методист міського методичного </w:t>
        <w:tab/>
        <w:tab/>
        <w:tab/>
        <w:tab/>
        <w:tab/>
        <w:tab/>
        <w:tab/>
        <w:tab/>
        <w:t>кабінету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Олександр ЮРЧЕНКО</w:t>
        <w:tab/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b/>
          <w:color w:val="000000"/>
          <w:sz w:val="28"/>
          <w:szCs w:val="28"/>
          <w:lang w:val="uk-UA"/>
        </w:rPr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директор Конотопської </w:t>
      </w:r>
    </w:p>
    <w:p>
      <w:pPr>
        <w:pStyle w:val="Normal"/>
        <w:spacing w:lineRule="atLeast" w:line="200"/>
        <w:ind w:left="495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загальноосвітньої школи I-III ступенів №5</w:t>
      </w:r>
    </w:p>
    <w:p>
      <w:pPr>
        <w:pStyle w:val="Normal"/>
        <w:spacing w:lineRule="atLeast" w:line="200"/>
        <w:ind w:left="495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Тетяна БІЛЕЦЬКА</w:t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>-</w:t>
        <w:tab/>
        <w:tab/>
        <w:t xml:space="preserve">заступник директора з виховної              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роботи Конотопської ЗОШ №5</w:t>
      </w:r>
    </w:p>
    <w:p>
      <w:pPr>
        <w:pStyle w:val="Normal"/>
        <w:spacing w:lineRule="atLeast" w:line="20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Наталія БУРДЮГ</w:t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b/>
          <w:color w:val="000000"/>
          <w:sz w:val="28"/>
          <w:szCs w:val="28"/>
          <w:lang w:val="uk-UA"/>
        </w:rPr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>педагог-організатор</w:t>
      </w:r>
      <w:r>
        <w:rPr>
          <w:rFonts w:cs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 xml:space="preserve">Конотопської </w:t>
        <w:tab/>
        <w:tab/>
        <w:tab/>
        <w:tab/>
        <w:tab/>
        <w:tab/>
        <w:tab/>
        <w:tab/>
        <w:t>ЗОШ №5</w:t>
      </w:r>
    </w:p>
    <w:p>
      <w:pPr>
        <w:pStyle w:val="Normal"/>
        <w:spacing w:lineRule="atLeast" w:line="200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Ігор ЯКУШЕВ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>-</w:t>
        <w:tab/>
        <w:tab/>
        <w:t xml:space="preserve">керівник міського методичного </w:t>
        <w:tab/>
        <w:tab/>
        <w:tab/>
        <w:tab/>
        <w:tab/>
        <w:tab/>
        <w:tab/>
        <w:tab/>
        <w:t xml:space="preserve">об’єднання вчителів іноземної </w:t>
        <w:tab/>
        <w:tab/>
        <w:tab/>
        <w:tab/>
        <w:tab/>
        <w:tab/>
        <w:tab/>
        <w:tab/>
        <w:t xml:space="preserve">мови, вчитель-методист англійської </w:t>
        <w:tab/>
        <w:tab/>
        <w:tab/>
        <w:tab/>
        <w:tab/>
        <w:tab/>
        <w:tab/>
        <w:t>мови Конотопської гімназії,</w:t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>Заслужений учитель України</w:t>
        <w:tab/>
        <w:tab/>
        <w:tab/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left="3544" w:hanging="3544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ab/>
        <w:t xml:space="preserve"> </w:t>
        <w:tab/>
        <w:tab/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журі загальноміського конкурсу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ЄВРОБАЧЕННЯ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2019”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Алла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/>
        </w:rPr>
        <w:t>МОРОЗ</w:t>
        <w:tab/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>-</w:t>
      </w:r>
      <w:r>
        <w:rPr>
          <w:rFonts w:cs="Times New Roman"/>
          <w:b/>
          <w:color w:val="000000"/>
          <w:sz w:val="28"/>
          <w:szCs w:val="28"/>
          <w:lang w:val="uk-UA"/>
        </w:rPr>
        <w:tab/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заступник начальника відділу освіти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Лілія ЗАХАРЧЕНКО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>-</w:t>
        <w:tab/>
        <w:tab/>
        <w:t>завідувач сектору нормативності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освіти і кадрової робот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Людмила ДЗЮГАЛ</w:t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>-</w:t>
        <w:tab/>
        <w:tab/>
        <w:t xml:space="preserve">методист міського методичного </w:t>
        <w:tab/>
        <w:tab/>
        <w:tab/>
        <w:tab/>
        <w:tab/>
        <w:tab/>
        <w:tab/>
        <w:tab/>
        <w:t>кабінету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Марина КУЗНЄЦОВА</w:t>
      </w:r>
      <w:r>
        <w:rPr>
          <w:rFonts w:cs="Times New Roman"/>
          <w:color w:val="000000"/>
          <w:sz w:val="28"/>
          <w:szCs w:val="28"/>
          <w:lang w:val="uk-UA"/>
        </w:rPr>
        <w:tab/>
        <w:t xml:space="preserve">- </w:t>
        <w:tab/>
        <w:tab/>
        <w:t>заступник директора Конотопської</w:t>
      </w:r>
    </w:p>
    <w:p>
      <w:pPr>
        <w:pStyle w:val="Normal"/>
        <w:spacing w:lineRule="atLeast" w:line="200"/>
        <w:ind w:left="4248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итячої школи мистецтв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color w:val="000000"/>
          <w:sz w:val="28"/>
          <w:szCs w:val="28"/>
          <w:lang w:val="uk-UA"/>
        </w:rPr>
        <w:t>Ігор ЯКУШЕВ</w:t>
        <w:tab/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>-</w:t>
        <w:tab/>
        <w:tab/>
        <w:t xml:space="preserve">керівник міського методичного </w:t>
        <w:tab/>
        <w:tab/>
        <w:tab/>
        <w:tab/>
        <w:tab/>
        <w:tab/>
        <w:tab/>
        <w:tab/>
        <w:t xml:space="preserve">об’єднання вчителів іноземної </w:t>
        <w:tab/>
        <w:tab/>
        <w:tab/>
        <w:tab/>
        <w:tab/>
        <w:tab/>
        <w:tab/>
        <w:tab/>
        <w:t xml:space="preserve">мови, вчитель-методист англійської </w:t>
        <w:tab/>
        <w:tab/>
        <w:tab/>
        <w:tab/>
        <w:tab/>
        <w:tab/>
        <w:tab/>
        <w:t>мови Конотопської гімназії,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Заслужений учитель Україн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Normal"/>
        <w:spacing w:lineRule="atLeast" w:line="200"/>
        <w:ind w:left="4956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наказ відділу освіт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u w:val="single"/>
          <w:lang w:val="uk-UA"/>
        </w:rPr>
        <w:t>від 25.09.2019 №466-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/>
          <w:b/>
          <w:bCs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bCs/>
          <w:color w:val="000000"/>
          <w:sz w:val="36"/>
          <w:szCs w:val="36"/>
          <w:lang w:val="uk-U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РАЇНИ-УЧАСНИЦІ ЗАГАЛЬНОМІСЬКОГО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ФЕСТИВАЛЮ-</w:t>
      </w:r>
      <w:r>
        <w:rPr>
          <w:b/>
          <w:bCs/>
          <w:color w:val="000000"/>
          <w:sz w:val="28"/>
          <w:szCs w:val="28"/>
        </w:rPr>
        <w:t>КОНКУРСУ «ЄВРОБАЧЕННЯ 2019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uk-UA"/>
        </w:rPr>
      </w:r>
    </w:p>
    <w:tbl>
      <w:tblPr>
        <w:tblW w:w="9616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4225"/>
        <w:gridCol w:w="4705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Заклад освіти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раїна 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ЕЧЧИНА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АНЦ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ЗРАЇЛЬ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Ш №5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СПАН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ЛИКОБРИТАН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9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ЕЦ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0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1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НЛЯНД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РУСЬ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№13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ІЯ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4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ЗОШ</w:t>
            </w:r>
          </w:p>
        </w:tc>
        <w:tc>
          <w:tcPr>
            <w:tcW w:w="4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РВЕГІЯ</w:t>
            </w:r>
          </w:p>
        </w:tc>
      </w:tr>
    </w:tbl>
    <w:p>
      <w:pPr>
        <w:pStyle w:val="Normal"/>
        <w:spacing w:lineRule="atLeast" w:line="200"/>
        <w:ind w:left="6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8:00Z</dcterms:created>
  <dc:creator>user</dc:creator>
  <dc:description/>
  <dc:language>en-US</dc:language>
  <cp:lastModifiedBy>user</cp:lastModifiedBy>
  <cp:lastPrinted>2019-10-07T13:31:00Z</cp:lastPrinted>
  <dcterms:modified xsi:type="dcterms:W3CDTF">2019-10-07T10:38:00Z</dcterms:modified>
  <cp:revision>2</cp:revision>
  <dc:subject/>
  <dc:title/>
</cp:coreProperties>
</file>